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" w:hAnsi="方正大标宋简体" w:eastAsia="方正大标宋简体" w:cs="方正大标宋简体"/>
          <w:color w:val="FF0000"/>
          <w:w w:val="80"/>
        </w:rPr>
      </w:pPr>
      <w:r>
        <w:rPr>
          <w:rFonts w:eastAsia="方正大标宋简体" w:cs="方正大标宋简体" w:ascii="方正大标宋简体" w:hAnsi="方正大标宋简体"/>
          <w:color w:val="FF0000"/>
          <w:w w:val="80"/>
        </w:rPr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 w:cs="方正大标宋简体"/>
          <w:color w:val="FF0000"/>
          <w:w w:val="87"/>
          <w:sz w:val="84"/>
          <w:szCs w:val="84"/>
        </w:rPr>
      </w:pPr>
      <w:r>
        <w:rPr>
          <w:rFonts w:ascii="方正大标宋简体" w:hAnsi="方正大标宋简体" w:cs="方正大标宋简体" w:eastAsia="方正大标宋简体"/>
          <w:color w:val="FF0000"/>
          <w:w w:val="87"/>
          <w:sz w:val="84"/>
          <w:szCs w:val="84"/>
        </w:rPr>
        <w:t>宁夏大学新华学院院内公文</w:t>
      </w:r>
    </w:p>
    <w:p>
      <w:pPr>
        <w:pStyle w:val="Normal"/>
        <w:rPr>
          <w:rFonts w:ascii="仿宋_GB2312" w:hAnsi="仿宋_GB2312" w:eastAsia="方正大标宋简体" w:cs="仿宋_GB2312"/>
          <w:color w:val="FF0000"/>
          <w:w w:val="87"/>
          <w:sz w:val="84"/>
          <w:szCs w:val="84"/>
        </w:rPr>
      </w:pPr>
      <w:r>
        <w:rPr>
          <w:rFonts w:eastAsia="方正大标宋简体" w:cs="仿宋_GB2312" w:ascii="仿宋_GB2312" w:hAnsi="仿宋_GB2312"/>
          <w:color w:val="FF0000"/>
          <w:w w:val="87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val="en-US" w:eastAsia="zh-CN"/>
        </w:rPr>
        <w:t>党委工作部</w:t>
      </w: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939790" cy="133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pt;margin-top:1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大标宋简体" w:cs="方正大标宋简体" w:ascii="方正大标宋简体" w:hAnsi="方正大标宋简体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关于评选宁夏大学新华学院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新媒体优秀组织及个人的通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学院有关单位及学生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近年来，学院各单位及学生组织新媒体“百花齐放”，涌现出了一批有较大活跃度和影响力的校园新媒体，整体实力大幅提升。为进一步加强校园新媒体建设，以新媒体推动校园文化的广泛传播，充分发挥校园新媒体对学院宣传工作的促进作用，学院党委工作部根据《宁夏大学新华学院新媒体建设与管理工作实施办法（试行）》（党委工作部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/>
          <w:color w:val="000000"/>
          <w:sz w:val="32"/>
          <w:szCs w:val="32"/>
        </w:rPr>
        <w:t>号），特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</w:rPr>
        <w:t>年度新媒体优秀组织及个人的评选活动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</w:rPr>
        <w:t>一、奖项设置及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优秀校园新媒体（组织奖）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个，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</w:rPr>
        <w:t>元；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个，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</w:rPr>
        <w:t>元；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个，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校园新媒体之星（个人奖）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名额若干，颁发院级荣誉证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参评范围及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优秀校园新媒体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在党委工作部登记备案的学院各单位及学生组织开办的新媒体平台（宁夏大学新华学院新媒体包括以宁夏大学新华学院（包括外文及其缩写）、宁夏大学新华学院某单位以及某项工作业务、团学组织的名义开通并经网站实名认证的各类新媒体），在内容创建、平台搭建、活动组织、文化传播等方面成果显著，能够促进校园媒体融合，推动学院新媒体整体影响力的提升，均按《宁夏大学新华学院新媒体建设与管理考核评分细则（试行）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8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校园新媒体之星：</w:t>
      </w:r>
      <w:r>
        <w:rPr>
          <w:rFonts w:ascii="仿宋_GB2312" w:hAnsi="仿宋_GB2312" w:cs="仿宋_GB2312"/>
          <w:color w:val="000000"/>
          <w:sz w:val="32"/>
          <w:szCs w:val="32"/>
        </w:rPr>
        <w:t>凡考核评分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z w:val="32"/>
          <w:szCs w:val="32"/>
        </w:rPr>
        <w:t>分以上的校园新媒体组织中的学生骨干均可申报个人奖项（每个新媒体组织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人），重在突出个人带领团队在新媒体平台建设中的重要贡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评选方式与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一）评选方式：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采取自评与党委工作部考评相结合的方式进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自评：各新媒体团队在全面总结的基础上，对照考评指标体系量化标准进行自查自评，评定自评分；按要求填写并提交《宁夏大学新华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年度“优秀校园新媒体”申请表》（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）和《宁夏大学新华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年度“校园新媒体之星”申请表》（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），并提供相应支撑材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党委工作部考评：党委工作部组织</w:t>
      </w:r>
      <w:r>
        <w:rPr>
          <w:rFonts w:ascii="仿宋_GB2312" w:hAnsi="仿宋_GB2312" w:cs="仿宋"/>
          <w:kern w:val="0"/>
          <w:sz w:val="32"/>
          <w:szCs w:val="32"/>
        </w:rPr>
        <w:t>评审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小组对各新媒体团队进行综合考评。采取听取汇报、查阅相关资料的方式，并视其情况有选择性地征求被考评单位人员和相关部门的意见，对照考评指标体系量化标准进行考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完成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时间：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此次评选活动</w:t>
      </w:r>
      <w:r>
        <w:rPr>
          <w:rFonts w:ascii="仿宋_GB2312" w:hAnsi="仿宋_GB2312" w:cs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color w:val="000000"/>
          <w:sz w:val="32"/>
          <w:szCs w:val="32"/>
        </w:rPr>
        <w:t>完成，随后公布评选结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</w:rPr>
        <w:t>四、相关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（一）请各单位及学生组织新媒体平台严格按照评选要求进行日常运营，以确保平台活跃度持续增长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（二）请各单位及学生组织积极准备，按时提交各类申报材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宁夏大学新华学院新媒体建设与管理考核评分细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宁夏大学新华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年度“优秀校园新媒体”申报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宁夏大学新华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年度“校园新媒体之星”申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党委工作部</w:t>
      </w:r>
    </w:p>
    <w:p>
      <w:pPr>
        <w:pStyle w:val="Normal"/>
        <w:spacing w:lineRule="exact" w:line="560"/>
        <w:ind w:firstLine="496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10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591820</wp:posOffset>
                </wp:positionV>
                <wp:extent cx="593979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46.6pt" to="453.05pt,46.6pt" ID="Line 4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043305</wp:posOffset>
                </wp:positionV>
                <wp:extent cx="5939790" cy="635"/>
                <wp:effectExtent l="635" t="6350" r="635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2.15pt" to="453.8pt,82.15pt" ID="Line 5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635635</wp:posOffset>
                </wp:positionV>
                <wp:extent cx="208534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党委工作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8.65pt;mso-wrap-distance-left:9.05pt;mso-wrap-distance-right:9.05pt;mso-wrap-distance-top:0pt;mso-wrap-distance-bottom:0pt;margin-top:50.05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仿宋_GB2312" w:ascii="仿宋_GB2312" w:hAnsi="仿宋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/>
                          <w:sz w:val="28"/>
                          <w:lang w:eastAsia="zh-CN"/>
                        </w:rPr>
                        <w:t>党委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629285</wp:posOffset>
                </wp:positionV>
                <wp:extent cx="2045970" cy="392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30.9pt;mso-wrap-distance-left:9.05pt;mso-wrap-distance-right:9.05pt;mso-wrap-distance-top:0pt;mso-wrap-distance-bottom:0pt;margin-top:49.5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/>
                          <w:sz w:val="28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z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/>
                          <w:sz w:val="28"/>
                          <w:lang w:eastAsia="zh-CN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z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仿宋_GB2312"/>
                          <w:sz w:val="28"/>
                          <w:lang w:eastAsia="zh-CN"/>
                        </w:rPr>
                        <w:t>日</w:t>
                      </w:r>
                      <w:r>
                        <w:rPr>
                          <w:rFonts w:ascii="仿宋_GB2312" w:hAnsi="仿宋_GB2312" w:cs="仿宋_GB2312"/>
                          <w:sz w:val="28"/>
                        </w:rPr>
                        <w:t>印发</w:t>
                      </w:r>
                      <w:r>
                        <w:rPr>
                          <w:rFonts w:ascii="仿宋_GB2312" w:hAnsi="仿宋_GB2312" w:cs="仿宋_GB231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7" w:footer="113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6:00Z</dcterms:created>
  <dc:creator>admin</dc:creator>
  <dc:description/>
  <dc:language>en-US</dc:language>
  <cp:lastModifiedBy>admin</cp:lastModifiedBy>
  <dcterms:modified xsi:type="dcterms:W3CDTF">2016-03-21T07:40:41Z</dcterms:modified>
  <cp:revision>3</cp:revision>
  <dc:subject/>
  <dc:title>宁夏大学新华学院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