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保卫处</w:t>
      </w:r>
      <w:r>
        <w:rPr>
          <w:b/>
          <w:bCs/>
          <w:sz w:val="36"/>
          <w:szCs w:val="36"/>
        </w:rPr>
        <w:t>2018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>月份值班表</w:t>
      </w:r>
    </w:p>
    <w:p>
      <w:pPr>
        <w:pStyle w:val="Normal"/>
        <w:spacing w:lineRule="exact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2412"/>
        <w:gridCol w:w="2412"/>
      </w:tblGrid>
      <w:tr>
        <w:trPr>
          <w:trHeight w:val="51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值班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电话号码</w:t>
            </w:r>
          </w:p>
        </w:tc>
      </w:tr>
      <w:tr>
        <w:trPr>
          <w:trHeight w:val="45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代永红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田丰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13037983859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高宁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13895019693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杜志新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 xml:space="preserve">13709595313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万立鹏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18295116509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计生润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13895633783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鹏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13895690916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代永红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9504889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7711812696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马永科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9518634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唐杰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18795019517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李志远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15909688452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鹏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95138023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马永科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杜志新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邵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高宁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四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计生润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赵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唐杰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李志远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万立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代永红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马永科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四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杜志新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邵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高宁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计生润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赵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8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唐杰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9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李志远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四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万立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代永红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马永科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杜志新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4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邵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高宁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计生润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7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四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赵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8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唐杰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9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李志远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万立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default" r:id="rId2"/>
      <w:type w:val="nextPage"/>
      <w:pgSz w:w="11906" w:h="16838"/>
      <w:pgMar w:left="1191" w:right="1191" w:gutter="0" w:header="851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0:55:00Z</dcterms:created>
  <dc:creator>user</dc:creator>
  <dc:description/>
  <cp:keywords/>
  <dc:language>en-US</dc:language>
  <cp:lastModifiedBy>MC SYSTEM</cp:lastModifiedBy>
  <cp:lastPrinted>2018-05-07T15:53:00Z</cp:lastPrinted>
  <dcterms:modified xsi:type="dcterms:W3CDTF">2018-08-28T07:04:00Z</dcterms:modified>
  <cp:revision>27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