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附表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10"/>
          <w:sz w:val="28"/>
          <w:szCs w:val="28"/>
        </w:rPr>
      </w:pPr>
      <w:r>
        <w:rPr>
          <w:rFonts w:ascii="宋体" w:hAnsi="宋体" w:cs="宋体"/>
          <w:b/>
          <w:spacing w:val="-10"/>
          <w:sz w:val="28"/>
          <w:szCs w:val="28"/>
        </w:rPr>
        <w:t>宁夏大学新华学院</w:t>
      </w:r>
      <w:r>
        <w:rPr>
          <w:rFonts w:ascii="宋体" w:hAnsi="宋体" w:cs="宋体"/>
          <w:b/>
          <w:spacing w:val="-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pacing w:val="-10"/>
          <w:sz w:val="28"/>
          <w:szCs w:val="28"/>
        </w:rPr>
        <w:t>年度内部社会治安综合治理承包责任制评估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16"/>
        <w:gridCol w:w="1606"/>
        <w:gridCol w:w="6686"/>
        <w:gridCol w:w="933"/>
      </w:tblGrid>
      <w:tr>
        <w:trPr>
          <w:trHeight w:val="3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涵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分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值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导</w:t>
            </w:r>
            <w:r>
              <w:rPr>
                <w:spacing w:val="-2"/>
                <w:sz w:val="18"/>
                <w:szCs w:val="18"/>
              </w:rPr>
              <w:t>20</w:t>
            </w:r>
            <w:r>
              <w:rPr>
                <w:spacing w:val="-2"/>
                <w:sz w:val="18"/>
                <w:szCs w:val="18"/>
              </w:rPr>
              <w:t>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领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导重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分工、有部署、有检查；按时上交各种综治材料，少交一份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晚交一份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健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综治、消防、治保、调解、帮教、禁毒小组；少一个小组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责明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发生刑事、治安案件及重大事故，单位主管领导及相关负责人应第一时间到达现场协助处理。一次未到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制度措施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制度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安全制度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落实各级承包责任书的各项任务情况，且有文字记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指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导经常深入基层，抓好综治工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、禁毒教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综治工作要求举办、参加安全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件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案件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做好政保工作，保障国家安全，网络安全。不发生政治案件和政治问题，不获取有害或非法信息，发生政治案件、发生政治问题此项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案件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出现一起打架斗殴、盗窃、赌博等案件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发生同一单位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人以上（含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人）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治安案件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事故预防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大事故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发生人员非正常死亡、重残等重大事故和重大责任事故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违法违纪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违法、违纪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学生私藏管制刀具每人每起扣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分；学生在宿舍内违规使用电器，发现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起扣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法传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发现本单位出现组织非法传销者，此项不得分；参与者每人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作</w:t>
            </w:r>
            <w:r>
              <w:rPr>
                <w:kern w:val="0"/>
                <w:sz w:val="18"/>
                <w:szCs w:val="18"/>
              </w:rPr>
              <w:t xml:space="preserve">15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义务消防员</w:t>
            </w:r>
            <w:r>
              <w:rPr>
                <w:spacing w:val="-10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落实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懂防火知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会使用消防器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灾预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有防火制度，有防火措施，无火灾隐患；发生</w:t>
            </w:r>
            <w:r>
              <w:rPr>
                <w:spacing w:val="-20"/>
                <w:kern w:val="0"/>
                <w:sz w:val="18"/>
                <w:szCs w:val="18"/>
              </w:rPr>
              <w:t>1</w:t>
            </w:r>
            <w:r>
              <w:rPr>
                <w:spacing w:val="-20"/>
                <w:kern w:val="0"/>
                <w:sz w:val="18"/>
                <w:szCs w:val="18"/>
              </w:rPr>
              <w:t>起火灾事故此项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器材管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置到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无丢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、无损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、无锈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安全培训及消防知识掌握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参加消防培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综治委分配的人数，少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消防知识的考查在年底检查验收时进行，最多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调解帮教</w:t>
            </w:r>
            <w:r>
              <w:rPr>
                <w:spacing w:val="-10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民事纠纷调解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成功率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帮教工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帮教率达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％；无重新违法违纪问题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附加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有突出事迹的见义勇为个人，配合学院综治委开展相关活动的单位，酌情加</w:t>
            </w:r>
            <w:r>
              <w:rPr>
                <w:spacing w:val="-8"/>
                <w:kern w:val="0"/>
                <w:sz w:val="18"/>
                <w:szCs w:val="18"/>
              </w:rPr>
              <w:t>5—10</w:t>
            </w:r>
            <w:r>
              <w:rPr>
                <w:spacing w:val="-8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评估方法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. </w:t>
            </w:r>
            <w:r>
              <w:rPr>
                <w:spacing w:val="-6"/>
                <w:sz w:val="18"/>
                <w:szCs w:val="18"/>
              </w:rPr>
              <w:t>各单位先按本评估表进行自查自评，填写测评表，写出自查自评小结；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学院全面检查验收，按照签订的《综合治理承包责任书》进行全面检查。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各类安全事故多、安全隐患治理不力、不积极配合事故处理的单位，在年度综合测评中执行“一票否决”，即为“社会治安综合治理不达标单位”，该单位和主要领导不得参评各类先进或优秀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2:00Z</dcterms:created>
  <dc:creator>MC SYSTEM</dc:creator>
  <dc:description/>
  <dc:language>en-US</dc:language>
  <cp:lastModifiedBy>Administrator</cp:lastModifiedBy>
  <cp:lastPrinted>2018-03-19T09:59:00Z</cp:lastPrinted>
  <dcterms:modified xsi:type="dcterms:W3CDTF">2018-03-20T06:14:50Z</dcterms:modified>
  <cp:revision>65</cp:revision>
  <dc:subject/>
  <dc:title>宁夏大学新华学院社会治安综合治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