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048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8-10-29T08:20:00Z</cp:lastPrinted>
  <dcterms:modified xsi:type="dcterms:W3CDTF">2018-10-29T00:21:00Z</dcterms:modified>
  <cp:revision>3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