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8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41"/>
        <w:gridCol w:w="1058"/>
        <w:gridCol w:w="2197"/>
        <w:gridCol w:w="239"/>
        <w:gridCol w:w="1437"/>
        <w:gridCol w:w="1057"/>
        <w:gridCol w:w="2051"/>
      </w:tblGrid>
      <w:tr>
        <w:trPr>
          <w:trHeight w:val="1651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宁夏大学新华学院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—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学年寒假值班安排表</w:t>
            </w:r>
          </w:p>
        </w:tc>
      </w:tr>
      <w:tr>
        <w:trPr>
          <w:trHeight w:val="390" w:hRule="atLeast"/>
        </w:trPr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：保卫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志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95953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95019517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志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95953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95019517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志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95953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690916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志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95953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09688452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951380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09688452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951380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09688452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951380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立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95116509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951380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立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95116509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0196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立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95116509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0196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立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95116509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生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6337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永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504889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生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6337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永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504889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生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6337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永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504889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生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6337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永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504889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6909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永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518634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6909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永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518634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永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5186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永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518634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096884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690916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950195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989859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950195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9898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2:00Z</dcterms:created>
  <dc:creator>MC SYSTEM</dc:creator>
  <dc:description/>
  <cp:keywords/>
  <dc:language>en-US</dc:language>
  <cp:lastModifiedBy>MC SYSTEM</cp:lastModifiedBy>
  <dcterms:modified xsi:type="dcterms:W3CDTF">2019-01-14T02:44:00Z</dcterms:modified>
  <cp:revision>4</cp:revision>
  <dc:subject/>
  <dc:title>宁夏大学新华学院2018—2019学年寒假值班安排表</dc:title>
</cp:coreProperties>
</file>