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保卫处</w:t>
      </w:r>
      <w:r>
        <w:rPr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月份值班表</w:t>
      </w:r>
    </w:p>
    <w:p>
      <w:pPr>
        <w:pStyle w:val="Normal"/>
        <w:spacing w:lineRule="exact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2"/>
      </w:tblGrid>
      <w:tr>
        <w:trPr>
          <w:trHeight w:val="51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值班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电话号码</w:t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杜志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田丰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3037983859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高宁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3895019693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杜志新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13709595313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万立鹏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8295116509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计生润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3895633783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鹏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3895690916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代永红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9504889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马永科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9518634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唐杰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8795019517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李志远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5909688452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鹏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5138023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邵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高宁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计生润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赵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唐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李志远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万立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代永红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马永科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杜志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邵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高宁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计生润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赵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唐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李志远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万立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代永红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马永科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杜志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邵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高宁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计生润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赵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唐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李志远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万立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代永红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马永科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0:55:00Z</dcterms:created>
  <dc:creator/>
  <dc:description/>
  <dc:language>en-US</dc:language>
  <cp:lastModifiedBy>MC SYSTEM</cp:lastModifiedBy>
  <cp:lastPrinted>2019-03-29T18:45:00Z</cp:lastPrinted>
  <dcterms:modified xsi:type="dcterms:W3CDTF">2019-03-29T10:59:00Z</dcterms:modified>
  <cp:revision>15</cp:revision>
  <dc:subject/>
  <dc:title>保卫处2019年4月份值班表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