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关于组织申报</w:t>
      </w: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年度宁夏大学新华学院大学生学科竞赛项目的通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了进一步推进学院应用型转型发展工作，提高学院学生实践应用技能，创新思维、创业能力及团队协作与拼搏精神，根据《宁夏大学新华学院整体转型实施方案》要求，学院决定在全院范围内开展新华学院大学生学科竞赛（以下简称院级学科竞赛）活动，具体事项通知如下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一、申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级学科竞赛：以学院名义组织的全院性学科竞赛，学院在校生均可参加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二、申报要求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请各系（部门）根据本系（部门）学科和部门特点，依托自身优势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结合应用转型发展理念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积极组织和承办高水平学科竞赛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落实学院应用型人才培养目标和“以赛训能”的人才培养思路，搭建培养大学生实践动手能力、应用与创新能力的平台，进一步提高学院应用型人才的综合素质。</w:t>
      </w:r>
    </w:p>
    <w:p>
      <w:pPr>
        <w:pStyle w:val="Normal"/>
        <w:widowControl/>
        <w:ind w:firstLine="64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系（部门）认真制定科学完善的竞赛工作方案，优选指导教师团队、科学高效的培训计划、适当的预期目标和合理的经费预算。赛后认真做好竞赛总结工作，进行横向、纵向细化比较，对照预期目标，总结经验教训、分析得与失，展望远期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单位凡年度内承办区级及以上级别（自治区教育厅立项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及以上）学科竞赛项目，直接立项为院级学科竞赛项目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三、项目管理和实施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学院创新创业中心负责院级学科竞赛的管理工作，组织专家对申报项目进行立项评审，并公布立项结果。立项的竞赛项目可获得学院专项经费资助及政策支持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院级学科竞赛项目施行创新创业中心统筹，项目申报单位领导直接负责制。项目负责人应认真对待，保证项目计划、组织、落实责任清晰，运转良好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院级学科竞赛一经立项无特殊原因需在该年度教学周期内实施完成。竞赛结束后须填写《宁夏大学新华学院大学生学科竞赛项目结项报告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经创新创业中心审批通过方可结项。竞赛项目如有特殊原因无法完成需提前向管理部门申请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四、申报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请各单位</w:t>
      </w:r>
      <w:r>
        <w:rPr>
          <w:rFonts w:ascii="仿宋" w:hAnsi="仿宋" w:cs="仿宋" w:eastAsia="仿宋"/>
          <w:sz w:val="32"/>
          <w:szCs w:val="32"/>
        </w:rPr>
        <w:t>要高度重视学科竞赛项目的申报工作，做好竞赛项目的宣传工作，确定本系（部）拟组织开展的年度学科竞赛项目，明确项目负责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项目负责人填写《宁夏大学新华学院大学生学科竞赛项目申报书》，交至所在系（部），由系（部）初步审核后，填写《汇总表》统一提交创新创业中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28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单位将《宁夏大学新华学院大学生学科竞赛项目申报书》和《宁夏大学新华学院大学生学科竞赛项目汇总</w:t>
      </w:r>
      <w:r>
        <w:rPr>
          <w:rFonts w:ascii="仿宋_GB2312;仿宋" w:hAnsi="仿宋_GB2312;仿宋" w:eastAsia="仿宋_GB2312;仿宋"/>
          <w:sz w:val="32"/>
          <w:szCs w:val="32"/>
        </w:rPr>
        <w:t>表》纸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报送创新创业中心办公室（北区创新创业中心）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发送到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929796979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报送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，逾期不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受理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五、答辩程序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答辩时间 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（星期五）上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答辩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学院学术报告厅（中心区教学楼</w:t>
      </w: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单位项目负责人、项目主持人及项目成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答辩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主持人围绕竞赛简介（竞赛基本情况、竞赛影响力、区赛国赛对接参赛情况），预期目标，组织情况，学生能力培养情况，经费预算情况等进行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答辩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参加答辩项目采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进行项目陈述，由项目主持人汇报，每项目答辩时间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（陈述限定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以内，专家提问答辩限定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以内）。项目立项主持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到达会场抽签并调试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，其他参会人员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入场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六、答辩项目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答辩结束后，专家组根据答辩成绩研究后确定推荐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新华学院（院级）大学生学科竞赛项目名单，推荐名单将在学院网站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，无异议后公布立项结果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谢海波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827501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66CC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66CC"/>
          <w:kern w:val="0"/>
          <w:sz w:val="32"/>
          <w:szCs w:val="32"/>
        </w:rPr>
        <w:t>宁夏大学新华学院学科竞赛申报表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" w:cs="宋体;SimSun" w:ascii="仿宋" w:hAnsi="仿宋"/>
          <w:color w:val="0066CC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66CC"/>
          <w:kern w:val="0"/>
          <w:sz w:val="32"/>
          <w:szCs w:val="32"/>
        </w:rPr>
        <w:t>宁夏大学新华学院学科竞赛项目汇总表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" w:cs="宋体;SimSun" w:ascii="仿宋" w:hAnsi="仿宋"/>
          <w:color w:val="0066CC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0066CC"/>
          <w:kern w:val="0"/>
          <w:sz w:val="32"/>
          <w:szCs w:val="32"/>
        </w:rPr>
        <w:t>宁夏大学新华学院学科竞赛项目结项报告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37038;&#31665;19297969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4:00Z</dcterms:created>
  <dc:creator/>
  <dc:description/>
  <dc:language>en-US</dc:language>
  <cp:lastModifiedBy>Administrator</cp:lastModifiedBy>
  <cp:lastPrinted>2019-03-20T08:59:00Z</cp:lastPrinted>
  <dcterms:modified xsi:type="dcterms:W3CDTF">2019-03-20T02:44:00Z</dcterms:modified>
  <cp:revision>2</cp:revision>
  <dc:subject/>
  <dc:title>关于组织申报2019年度新华学院大学生学科竞赛项目的通知</dc:title>
</cp:coreProperties>
</file>