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" w:hAnsi="宋体" w:cs="方正小标宋简体;Arial Unicode MS"/>
          <w:b/>
          <w:kern w:val="0"/>
          <w:sz w:val="44"/>
          <w:szCs w:val="44"/>
        </w:rPr>
        <w:t>关于组织申报</w:t>
      </w:r>
      <w:r>
        <w:rPr>
          <w:rFonts w:cs="方正小标宋简体;Arial Unicode MS" w:ascii="宋体" w:hAnsi="宋体"/>
          <w:b/>
          <w:kern w:val="0"/>
          <w:sz w:val="44"/>
          <w:szCs w:val="44"/>
        </w:rPr>
        <w:t>201</w:t>
      </w:r>
      <w:r>
        <w:rPr>
          <w:rFonts w:cs="方正小标宋简体;Arial Unicode MS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方正小标宋简体;Arial Unicode MS"/>
          <w:b/>
          <w:kern w:val="0"/>
          <w:sz w:val="44"/>
          <w:szCs w:val="44"/>
        </w:rPr>
        <w:t>年度大学生创新</w:t>
      </w:r>
    </w:p>
    <w:p>
      <w:pPr>
        <w:pStyle w:val="Normal"/>
        <w:widowControl/>
        <w:jc w:val="center"/>
        <w:rPr/>
      </w:pPr>
      <w:r>
        <w:rPr>
          <w:rFonts w:ascii="宋体" w:hAnsi="宋体" w:cs="方正小标宋简体;Arial Unicode MS"/>
          <w:b/>
          <w:kern w:val="0"/>
          <w:sz w:val="44"/>
          <w:szCs w:val="44"/>
          <w:lang w:eastAsia="zh-CN"/>
        </w:rPr>
        <w:t>创业训练计划</w:t>
      </w:r>
      <w:r>
        <w:rPr>
          <w:rFonts w:ascii="宋体" w:hAnsi="宋体" w:cs="方正小标宋简体;Arial Unicode MS"/>
          <w:b/>
          <w:kern w:val="0"/>
          <w:sz w:val="44"/>
          <w:szCs w:val="44"/>
        </w:rPr>
        <w:t>项目的通知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各教学单位、各部门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根据《自治区教育厅办公室关于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申报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年大学生创新创业训练计划项目的通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》和学院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度大学生创新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创业训练计划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工作进度安排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现将申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学生创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创业训练计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的有关事项通知如下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时间安排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报时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: 20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</w:rPr>
        <w:t>二、申报项目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eastAsia="zh-CN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</w:rPr>
        <w:t>别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国家级大学生创新创业训练计划项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自治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级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大学生创新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创业训练计划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</w:rPr>
        <w:t>三、具体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除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级学生外，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院在校学生均可报名参加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申报主持人须统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填写项目申报书（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），为便于整理存档，要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集中提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项目申报书纸质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份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申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汇总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纸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份；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电子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的项目申报书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申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汇总表由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教学单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统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整理压缩后发送到指定邮箱并注明单位；以上材料请于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前统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报送至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创新创业中心办公室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逾期不受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各教学单位（部门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自行组织初审，初审后按照初审成绩由高到低排序并根据申报推荐名额（附件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）足额推荐（未能足额推荐的教学单位，酌情缩减下一年度推荐名额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各级项目建设周期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每个项目的指导教师（包括外聘教师）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-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名，每个指导教师最多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参与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指导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个项目，指导教师由项目主持人选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每名学生在校期间只能负责一项创新创业训练计划项目，每名学生原则上最多参与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个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大学生创新创业训练计划项目组成员应控制在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人以内，项目组成员必须有明确分工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</w:rPr>
        <w:t>四、项目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eastAsia="zh-CN"/>
        </w:rPr>
        <w:t>推荐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</w:rPr>
        <w:t>立项程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据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各教学单位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初审情况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和学院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创新创业中心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评审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成绩综合得分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从高到低，依次推荐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国家级、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自治区级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学院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创新创业中心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组织评审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后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公示推荐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立项名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/>
        </w:rPr>
        <w:t>五、其他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鉴于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年度国家级、自治区级创新创业训练计划项目分配给学院名额较多，经研究决定本年度暂不立项院级大学生创新创业训练计划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此次申报国家级、自治区级创新创业训练计划项目的项目类型仅为：创新训练计划项目、创业训练项目，此次申报暂不立项项目类型为“创业实践项目”的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各教学单位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做好文件的转发与宣传工作，积极动员学生、教师身申报，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并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做好指导、培训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联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常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951—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6827506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Cs/>
            <w:kern w:val="0"/>
            <w:sz w:val="28"/>
            <w:szCs w:val="28"/>
            <w:lang w:val="en-US" w:eastAsia="zh-CN"/>
          </w:rPr>
          <w:t>372291477@qq.com</w:t>
        </w:r>
        <w:r>
          <w:rPr>
            <w:rStyle w:val="InternetLink"/>
            <w:rFonts w:eastAsia="仿宋_GB2312;仿宋" w:cs="宋体" w:ascii="仿宋_GB2312;仿宋" w:hAnsi="仿宋_GB2312;仿宋"/>
            <w:bCs/>
            <w:kern w:val="0"/>
            <w:sz w:val="28"/>
            <w:szCs w:val="28"/>
          </w:rPr>
          <w:t>.com</w:t>
        </w:r>
      </w:hyperlink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自治区教育厅办公室关于申报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年大学生创新创业训练计划项目的通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大学生创新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创业训练计划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申报书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 3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大学生创新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创业训练计划项目申报限额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度大学生创新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创业训练计划项目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报汇总表</w:t>
      </w:r>
    </w:p>
    <w:p>
      <w:pPr>
        <w:pStyle w:val="Normal"/>
        <w:widowControl/>
        <w:spacing w:lineRule="auto" w:line="360"/>
        <w:ind w:right="560" w:hanging="0"/>
        <w:jc w:val="both"/>
        <w:rPr>
          <w:rFonts w:cs="宋体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auto" w:line="360"/>
        <w:ind w:right="560" w:firstLine="4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创新创业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ingh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2:00Z</dcterms:created>
  <dc:creator/>
  <dc:description/>
  <dc:language>en-US</dc:language>
  <cp:lastModifiedBy>叮叮当当 </cp:lastModifiedBy>
  <cp:lastPrinted>2019-03-25T08:41:00Z</cp:lastPrinted>
  <dcterms:modified xsi:type="dcterms:W3CDTF">2019-03-25T01:50:11Z</dcterms:modified>
  <cp:revision>112</cp:revision>
  <dc:subject/>
  <dc:title>关于组织申报2019年度大学生创新创业训练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