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40"/>
        </w:rPr>
        <w:t>宁夏大学新华学院分党校第……期预备党员培训班统计表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kern w:val="0"/>
          <w:sz w:val="24"/>
          <w:szCs w:val="20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单位：                负责人：                     联系电话：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1"/>
        <w:gridCol w:w="1560"/>
        <w:gridCol w:w="1130"/>
        <w:gridCol w:w="1134"/>
        <w:gridCol w:w="1559"/>
        <w:gridCol w:w="1559"/>
        <w:gridCol w:w="826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心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实践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开展做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rly</dc:creator>
  <dc:description/>
  <cp:keywords/>
  <dc:language>en-US</dc:language>
  <cp:lastModifiedBy>rly</cp:lastModifiedBy>
  <dcterms:modified xsi:type="dcterms:W3CDTF">2014-11-18T07:55:00Z</dcterms:modified>
  <cp:revision>2</cp:revision>
  <dc:subject/>
  <dc:title>宁夏大学新华学院分党校第</dc:title>
</cp:coreProperties>
</file>