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3D3D3D"/>
          <w:sz w:val="32"/>
          <w:szCs w:val="32"/>
          <w:lang w:eastAsia="zh-CN"/>
        </w:rPr>
        <w:t>基层党组织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3D3D3D"/>
          <w:sz w:val="32"/>
          <w:szCs w:val="32"/>
        </w:rPr>
        <w:t>换届选举工作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向上级党组织请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上级党组织审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召开支委会或支委扩大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总结本届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的工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研究决定换届的议程等有关事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讨论酝酿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新一届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支委会候选人名单（含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的差额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对委员候选人进行了解考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向上级党组织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呈送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候选人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预备人选的请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上级党组织审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召开支委会或支委扩大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总结本届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的工作，拟定选举办法（草案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研究决定换届的日期、议程等有关事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监票人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建议名单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计票人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建议名单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召开党员大会进行选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宣读上级党组织同意进行换届选举的批复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、委员候选人预备人选的批复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听取和审议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工作报告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酝酿候选人预备人选名单，讨论大会选举办法（草案）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大会监票人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、计票人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通过选举办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通过监票人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建议名单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、计票人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建议名单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⑤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按选举程序进行选举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⑥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宣布选举结果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⑦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通过关于本届委员会工作报告的决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⑧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推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新一届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委员会主持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召开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新一届党组织委员会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第一次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全体会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无记名投票选举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正、副书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讨论各委员的具体分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向上级党组织报告选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上级党组织审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D3D3D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归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有关换届选举的请示、文件资料</w:t>
      </w:r>
      <w:r>
        <w:rPr>
          <w:rFonts w:ascii="仿宋_GB2312" w:hAnsi="仿宋_GB2312" w:cs="仿宋_GB2312" w:eastAsia="仿宋_GB2312"/>
          <w:color w:val="3D3D3D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上级党组织的批复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beryl</cp:lastModifiedBy>
  <dcterms:modified xsi:type="dcterms:W3CDTF">2022-09-06T00:24:26Z</dcterms:modified>
  <cp:revision>0</cp:revision>
  <dc:subject/>
  <dc:title>5基层党组织换届选举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