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总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支部委员会第一次全体会议选举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通稿草案）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年  月  日）</w:t>
      </w:r>
    </w:p>
    <w:p>
      <w:pPr>
        <w:pStyle w:val="Normal"/>
        <w:spacing w:lineRule="exact" w:line="5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根据《中国共产党章程》和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共产党基层组织选举工作条例</w:t>
      </w:r>
      <w:r>
        <w:rPr>
          <w:rFonts w:ascii="仿宋_GB2312" w:hAnsi="仿宋_GB2312" w:eastAsia="仿宋_GB2312"/>
          <w:sz w:val="32"/>
          <w:szCs w:val="32"/>
        </w:rPr>
        <w:t>》的有关规定，制定本选举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第一次全体会议选举产生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书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。选举工作由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上届党的（总）支部委员会指定的主持人主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书记、副书记候选人建议名单，由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提出，报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同意，提交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新一届委员会第一次全体会议讨论通过，进行选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选举采用无记名投票方式进行。书记、副书记均采用等额选举的办法产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进行选举时，参加选举的委员超过应到会委员的五分之四，会议有效。选举收回的选票等于或少于发出的选票，选举有效；收回的选票多于发出的选票，选举无效，应重新进行选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选举时，与会委员对选票上所列候选人可以投赞成票、不赞成票，也可以弃权或另选他人。对所列候选人，赞成的在其姓名上方的空格内画“○”，不赞成的在其姓名上方的空格内画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，弃权的不画任何符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不赞成票者可另选他人。</w:t>
      </w:r>
      <w:r>
        <w:rPr>
          <w:rFonts w:ascii="仿宋_GB2312" w:hAnsi="仿宋_GB2312" w:eastAsia="仿宋_GB2312"/>
          <w:sz w:val="32"/>
          <w:szCs w:val="32"/>
        </w:rPr>
        <w:t>如另选他人，应在另选人栏内写上另选人的姓名，并在其姓名上方的空格内画“○”，不画“○”的视为无效。所选书记、副书记必须是新一届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委员；否则，该被选举人的得票视为无效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弃权的不能另选他人。</w:t>
      </w:r>
      <w:r>
        <w:rPr>
          <w:rFonts w:ascii="仿宋_GB2312" w:hAnsi="仿宋_GB2312" w:eastAsia="仿宋_GB2312"/>
          <w:sz w:val="32"/>
          <w:szCs w:val="32"/>
        </w:rPr>
        <w:t>每张选票所选人数等于或少于应选人数的为有效票，多于应选人数的为无效票。因故不能到会的委员不能委托他人代为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选票一律用蓝色或黑色钢笔、中性笔填写，符号要准确，位置要端正，字迹要清楚，不要随意涂改，字迹或符号无法辨认的不计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本次选举设监票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计票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由会议从不作为候选人的委员中推选并经全体会议表决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监票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对选举全过程进行监督，计票人在监票人监督下进行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计票结束后，由监票人按选票上的排列顺序向会议报告被选举人得赞成票情况；由会议主持人向会议宣布当选人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被选举人获得赞成票超过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到会委员半数的，始得当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选人多于应选名额时，以得票多少为序，至取足应选名额为止；如遇赞成票数相等不能确定当选人时，应就票数相等的被选举人重新投票，得票多的当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选人少于应选名额时，不足的名额从得票未超过半数的被选举人中，以得票多少为序，重新进行选举，获赞成票超过实到会委员半数的，始得当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本选举办法经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第一次全体会议通过后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6:00Z</dcterms:created>
  <dc:creator/>
  <dc:description/>
  <dc:language>en-US</dc:language>
  <cp:lastModifiedBy>beryl</cp:lastModifiedBy>
  <cp:lastPrinted>2007-09-28T21:52:00Z</cp:lastPrinted>
  <dcterms:modified xsi:type="dcterms:W3CDTF">2022-09-02T01:59:53Z</dcterms:modified>
  <cp:revision>23</cp:revision>
  <dc:subject/>
  <dc:title>4-7中国共产党宁夏大学新华学院××（总）支部委员会第一次全体会议选举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