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jc w:val="center"/>
        <w:rPr/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中国共产党宁夏大学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新华学院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××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系（支部）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党员大会主持词</w:t>
      </w:r>
    </w:p>
    <w:p>
      <w:pPr>
        <w:pStyle w:val="Style15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大会选举阶段）</w:t>
      </w:r>
    </w:p>
    <w:p>
      <w:pPr>
        <w:pStyle w:val="Style15"/>
        <w:spacing w:lineRule="exact" w:line="56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通稿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时  间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点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本届党的（总支部）委员会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午</w:t>
      </w:r>
      <w:r>
        <w:rPr>
          <w:rFonts w:ascii="仿宋_GB2312" w:hAnsi="仿宋_GB2312" w:eastAsia="仿宋_GB2312"/>
          <w:sz w:val="32"/>
          <w:szCs w:val="32"/>
        </w:rPr>
        <w:t>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按照大会日程安排，今天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午</w:t>
      </w:r>
      <w:r>
        <w:rPr>
          <w:rFonts w:ascii="仿宋_GB2312" w:hAnsi="仿宋_GB2312" w:eastAsia="仿宋_GB2312"/>
          <w:sz w:val="32"/>
          <w:szCs w:val="32"/>
        </w:rPr>
        <w:t>大会的议程有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选举新一届党的（总）支部委员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二、通过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本届委员会</w:t>
      </w:r>
      <w:r>
        <w:rPr>
          <w:rFonts w:ascii="仿宋_GB2312" w:hAnsi="仿宋_GB2312" w:eastAsia="仿宋_GB2312"/>
          <w:sz w:val="32"/>
          <w:szCs w:val="32"/>
        </w:rPr>
        <w:t>工作报告的决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推选</w:t>
      </w:r>
      <w:r>
        <w:rPr>
          <w:rFonts w:eastAsia="仿宋_GB2312"/>
          <w:sz w:val="32"/>
          <w:szCs w:val="32"/>
        </w:rPr>
        <w:t>新一</w:t>
      </w:r>
      <w:r>
        <w:rPr>
          <w:rFonts w:eastAsia="仿宋_GB2312"/>
          <w:sz w:val="32"/>
          <w:szCs w:val="32"/>
        </w:rPr>
        <w:t>届党</w:t>
      </w:r>
      <w:r>
        <w:rPr>
          <w:rFonts w:eastAsia="仿宋_GB2312"/>
          <w:sz w:val="32"/>
          <w:szCs w:val="32"/>
        </w:rPr>
        <w:t>的（总）支部</w:t>
      </w:r>
      <w:r>
        <w:rPr>
          <w:rFonts w:eastAsia="仿宋_GB2312"/>
          <w:sz w:val="32"/>
          <w:szCs w:val="32"/>
        </w:rPr>
        <w:t>委员会第一次全体会议主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进行大会第一项议程：选举新一届党的（总）支部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宣读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党委《关于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（总）支部委员会组成人员候选人预备人选的批复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宣读完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下面请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宣读《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系（支部）</w:t>
      </w:r>
      <w:r>
        <w:rPr>
          <w:rFonts w:ascii="仿宋_GB2312" w:hAnsi="仿宋_GB2312" w:eastAsia="仿宋_GB2312"/>
          <w:sz w:val="32"/>
          <w:szCs w:val="32"/>
        </w:rPr>
        <w:t>党员大会选举办法（草案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宣读完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同志，有意见的请举手发表。（稍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。现在进行表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的，请举手。 （稍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放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同意的，请举手。（稍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【或有（  ）票，请放下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弃权的，请举手。（稍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【或有（  ）票，请放下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致通过【或通过】。（鼓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面宣读监票人建议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宣读完毕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同志，有意见的请举手发表。（稍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。现在进行表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的，请举手。（稍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放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同意的，请举手。（稍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【或有（  ）票，请放下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弃权的，请举手。（稍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【或有（  ）票，请放下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致通过【或通过】。（鼓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下面宣布</w:t>
      </w:r>
      <w:r>
        <w:rPr>
          <w:rFonts w:ascii="仿宋_GB2312" w:hAnsi="仿宋_GB2312" w:eastAsia="仿宋_GB2312"/>
          <w:sz w:val="32"/>
          <w:szCs w:val="32"/>
          <w:lang w:eastAsia="zh-CN"/>
        </w:rPr>
        <w:t>计票人</w:t>
      </w:r>
      <w:r>
        <w:rPr>
          <w:rFonts w:ascii="仿宋_GB2312" w:hAnsi="仿宋_GB2312" w:eastAsia="仿宋_GB2312"/>
          <w:sz w:val="32"/>
          <w:szCs w:val="32"/>
        </w:rPr>
        <w:t>建议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宣读完毕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同志，有意见的请举手发表。（稍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。现在进行表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的，请举手。（稍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放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同意的，请举手。（稍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【或有（  ）票，请放下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弃权的，请举手。（稍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【或有（  ）票，请放下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致通过【或通过】。（鼓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同志</w:t>
      </w:r>
      <w:r>
        <w:rPr>
          <w:rFonts w:ascii="仿宋_GB2312" w:hAnsi="仿宋_GB2312" w:eastAsia="仿宋_GB2312"/>
          <w:sz w:val="32"/>
          <w:szCs w:val="32"/>
        </w:rPr>
        <w:t>宣读中国共产党宁夏大学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系（支部）</w:t>
      </w:r>
      <w:r>
        <w:rPr>
          <w:rFonts w:ascii="仿宋_GB2312" w:hAnsi="仿宋_GB2312" w:eastAsia="仿宋_GB2312"/>
          <w:sz w:val="32"/>
          <w:szCs w:val="32"/>
        </w:rPr>
        <w:t>委员候选人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简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，请总监票人、监票人、总计票人、计票人就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稍停，总监票人、监票人、总计票人、计票人就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计票人再一次清点到会正式党员人数，请总计票人向主持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总计票人向主持人递交到会人数报告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总计票人报告，今天应到会正式党员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实到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超过应到会人数的五分之四，符合大会选举办法规定人数，可以进行选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请总监票人和监票人当众检查票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检查票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完毕，请贴上封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分发新一届党的（总）支部委员会委员选票。请计票人分发选票，并请总监票人向主持人报告发出选票情况。各位同志领到选票后，先不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计票人分发选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同志检查一下，新一届党的（总）支部委员会委员选票是不是都拿到，有问题的请举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总监票人向主持人递交发出选票情况报告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同志，大会共发出新一届党的（总）支部委员会委员选票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张，剩余选票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张，请总监票人当众剪角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总监票人将剩余选票当众剪角作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作填写选票的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１）新一届党的（总）支部委员会委员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应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每张选票所选人数等于或少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的为有效票，超过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的为无效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２）对候选人赞成的，在其姓名上方空格内划“Ｏ”；不赞成的，在其姓名上方空格内划“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；弃权的，不作任何记号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投不赞成票者可另选他人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另选他人，</w:t>
      </w:r>
      <w:r>
        <w:rPr>
          <w:rFonts w:ascii="仿宋_GB2312" w:hAnsi="仿宋_GB2312" w:eastAsia="仿宋_GB2312"/>
          <w:sz w:val="32"/>
          <w:szCs w:val="32"/>
        </w:rPr>
        <w:t>在相应的空格里写上另选人的姓名，并在其姓名上方空格内划“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选票一律用蓝色或黑色钢笔、中性笔填写，符号要准确，位置要端正，字迹要清楚，不要随意涂改，无法辨认符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不计票（按弃权处理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同志听清楚没有？不清楚的请举手。（稍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请各位同志填写选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稍后，待写票完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准备进行投票。投票顺序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总监票人、总计票人、监票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计票人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大会主持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各位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总监票人、总计票人、监票人、</w:t>
      </w:r>
      <w:r>
        <w:rPr>
          <w:rFonts w:ascii="仿宋_GB2312" w:hAnsi="仿宋_GB2312" w:eastAsia="仿宋_GB2312"/>
          <w:sz w:val="32"/>
          <w:szCs w:val="32"/>
          <w:lang w:eastAsia="zh-CN"/>
        </w:rPr>
        <w:t>计票人、</w:t>
      </w:r>
      <w:r>
        <w:rPr>
          <w:rFonts w:ascii="仿宋_GB2312" w:hAnsi="仿宋_GB2312" w:eastAsia="仿宋_GB2312"/>
          <w:sz w:val="32"/>
          <w:szCs w:val="32"/>
        </w:rPr>
        <w:t>大会主持人投票后，各位同志投票顺序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请根据会场实际情况安排投票线路</w:t>
      </w:r>
      <w:r>
        <w:rPr>
          <w:rFonts w:eastAsia="仿宋_GB2312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eastAsia="仿宋_GB2312"/>
          <w:sz w:val="32"/>
          <w:szCs w:val="32"/>
          <w:u w:val="single"/>
        </w:rPr>
        <w:t>确保有序进行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投票完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监票人、计票人开箱当场清点选票，并将收回选票情况由总监票人再向主持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总监票人向主持人递交收回选票情况报告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各位同志，今天大会实到正式党员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，发出选票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张，收回选票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收回选票与发出选票一致。根据大会选举办法，本次选举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，请监票人、计票人携带选票到工作室进行计票。计票结果出来后，再向大会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暂时休会，请大家就近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继续开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请总监票人向大会报告选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总监票人向大会宣读《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总）支部委员会委员选举结果报告单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大会选举办法和计票结果，现在宣布当选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（总）支部委员会委员名单如下：（以姓氏笔画为序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让我们用热烈的掌声对当选的中共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党）总支委员会委员表示祝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现在进行大会第二项内容：通过中共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总）支部委员会工作报告的决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各组在汇报中对中共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总）支部委员会工作报告充分肯定，也提出了许多很好的意见和建议，</w:t>
      </w:r>
      <w:r>
        <w:rPr>
          <w:rFonts w:ascii="仿宋_GB2312" w:hAnsi="仿宋_GB2312" w:eastAsia="仿宋_GB2312"/>
          <w:sz w:val="32"/>
          <w:szCs w:val="32"/>
          <w:lang w:eastAsia="zh-CN"/>
        </w:rPr>
        <w:t>党总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支部</w:t>
      </w:r>
      <w:r>
        <w:rPr>
          <w:rFonts w:ascii="仿宋_GB2312" w:hAnsi="仿宋_GB2312" w:eastAsia="仿宋_GB2312"/>
          <w:sz w:val="32"/>
          <w:szCs w:val="32"/>
        </w:rPr>
        <w:t>进行了认真梳理，对报告作进一步修改，现在提请大会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宣读决议（修改草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宣读完毕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同志，有意见的请举手发表。（稍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。现在进行表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的请举手。 （稍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放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同意的，请举手。（稍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【或有（  ）票，请放下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弃权的，请举手。（稍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【或有（  ）票，请放下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通过【或通过】。（鼓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进行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项内容：</w:t>
      </w:r>
      <w:r>
        <w:rPr>
          <w:rFonts w:ascii="仿宋_GB2312" w:hAnsi="仿宋_GB2312" w:eastAsia="仿宋_GB2312"/>
          <w:sz w:val="32"/>
          <w:szCs w:val="32"/>
          <w:lang w:eastAsia="zh-CN"/>
        </w:rPr>
        <w:t>推选</w:t>
      </w:r>
      <w:r>
        <w:rPr>
          <w:rFonts w:eastAsia="仿宋_GB2312"/>
          <w:sz w:val="32"/>
          <w:szCs w:val="32"/>
        </w:rPr>
        <w:t>新一</w:t>
      </w:r>
      <w:r>
        <w:rPr>
          <w:rFonts w:eastAsia="仿宋_GB2312"/>
          <w:sz w:val="32"/>
          <w:szCs w:val="32"/>
        </w:rPr>
        <w:t>届党</w:t>
      </w:r>
      <w:r>
        <w:rPr>
          <w:rFonts w:eastAsia="仿宋_GB2312"/>
          <w:sz w:val="32"/>
          <w:szCs w:val="32"/>
        </w:rPr>
        <w:t>的（总）支部</w:t>
      </w:r>
      <w:r>
        <w:rPr>
          <w:rFonts w:eastAsia="仿宋_GB2312"/>
          <w:sz w:val="32"/>
          <w:szCs w:val="32"/>
        </w:rPr>
        <w:t>委员会第一次全体会议主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进行提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对这个提名有什么意见，请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进行表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的请举手。 （稍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放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同意的，请举手。（稍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【或有（  ）票，请放下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弃权的，请举手。（稍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【或有（  ）票，请放下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通过【或通过】。（鼓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/>
      </w:pPr>
      <w:r>
        <w:rPr>
          <w:rFonts w:ascii="仿宋_GB2312" w:hAnsi="仿宋_GB2312" w:cs="宋体" w:eastAsia="仿宋_GB2312"/>
          <w:sz w:val="32"/>
          <w:szCs w:val="32"/>
        </w:rPr>
        <w:t>由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同志主持</w:t>
      </w:r>
      <w:r>
        <w:rPr>
          <w:rFonts w:eastAsia="仿宋_GB2312"/>
          <w:sz w:val="32"/>
          <w:szCs w:val="32"/>
        </w:rPr>
        <w:t>新一</w:t>
      </w:r>
      <w:r>
        <w:rPr>
          <w:rFonts w:eastAsia="仿宋_GB2312"/>
          <w:sz w:val="32"/>
          <w:szCs w:val="32"/>
        </w:rPr>
        <w:t>届党</w:t>
      </w:r>
      <w:r>
        <w:rPr>
          <w:rFonts w:eastAsia="仿宋_GB2312"/>
          <w:sz w:val="32"/>
          <w:szCs w:val="32"/>
        </w:rPr>
        <w:t>的（总）支部</w:t>
      </w:r>
      <w:r>
        <w:rPr>
          <w:rFonts w:eastAsia="仿宋_GB2312"/>
          <w:sz w:val="32"/>
          <w:szCs w:val="32"/>
        </w:rPr>
        <w:t>委员会第一次全体会议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中共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系（支部）</w:t>
      </w:r>
      <w:r>
        <w:rPr>
          <w:rFonts w:ascii="仿宋_GB2312" w:hAnsi="仿宋_GB2312" w:eastAsia="仿宋_GB2312"/>
          <w:sz w:val="32"/>
          <w:szCs w:val="32"/>
        </w:rPr>
        <w:t>党员大会已经圆满完成了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起立，奏《国际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坐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现在我宣布：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系（支部）</w:t>
      </w:r>
      <w:r>
        <w:rPr>
          <w:rFonts w:ascii="仿宋_GB2312" w:hAnsi="仿宋_GB2312" w:eastAsia="仿宋_GB2312"/>
          <w:sz w:val="32"/>
          <w:szCs w:val="32"/>
        </w:rPr>
        <w:t>党员大会结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散会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0:00Z</dcterms:created>
  <dc:creator/>
  <dc:description/>
  <dc:language>en-US</dc:language>
  <cp:lastModifiedBy>beryl</cp:lastModifiedBy>
  <cp:lastPrinted>2022-09-05T10:30:00Z</cp:lastPrinted>
  <dcterms:modified xsi:type="dcterms:W3CDTF">2022-09-06T00:39:17Z</dcterms:modified>
  <cp:revision>30</cp:revision>
  <dc:subject/>
  <dc:title>4-3中国共产党宁夏大学新华学院××系（支部）党员大会主持词（大会选举阶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