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国共产党宁夏大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新华学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（总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支部委员会全体会议主持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通稿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本届党的（总）支部委员会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组长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召开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全体会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会议有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项议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听取各组关于本届委员会工作报告审议情况和选举办法（草案）、委员候选人预备人选名单及大会选举监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计票人</w:t>
      </w:r>
      <w:r>
        <w:rPr>
          <w:rFonts w:ascii="仿宋_GB2312" w:hAnsi="仿宋_GB2312" w:eastAsia="仿宋_GB2312"/>
          <w:sz w:val="32"/>
          <w:szCs w:val="32"/>
        </w:rPr>
        <w:t>建议名单讨论酝酿情况的汇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讨论通过关于本届委员会工作报告的决议（草案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讨论通过大会选举办法（草案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研究确定新一届党的（总）支部委员会委员候选人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审议通过监票人、计票人建议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进行第一项议程：请各组汇报本届委员会工作报告审议情况和选举办法（草案）、委员候选人预备人选名单及大会选举监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计票人</w:t>
      </w:r>
      <w:r>
        <w:rPr>
          <w:rFonts w:ascii="仿宋_GB2312" w:hAnsi="仿宋_GB2312" w:eastAsia="仿宋_GB2312"/>
          <w:sz w:val="32"/>
          <w:szCs w:val="32"/>
        </w:rPr>
        <w:t>建议名单讨论酝酿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发言顺序从第一组开始，按照序号依次进行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听取各组汇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才各组在汇报中对本届委员会工作报告充分肯定，也提出了许多很好的意见和建议。会后，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报告起草组）进行认真梳理，对报告作进一步修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关于其他事项讨论酝酿情况汇报的小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进行第二项议程：讨论通过关于本届委员会工作报告的决议（草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届委员会工作报告的决议（草案）已经印发给大家。现在请各位同志认真审阅，有意见的请发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成的，请举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赞成的，请举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。（鼓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才通过的关于本届委员会工作报告的决议（草案）将提交等下的党员大会进行审议和表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进行第三项议程：讨论通过大会选举办法（草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会的选举办法（草案）已经印发给大家。现在请各位同志认真审阅，有意见的请发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成的，请举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赞成的，请举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。（鼓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才通过的大会选举办法（草案）将提交等下的党员大会进行审议和表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进行第四项议程：研究确定新一届党的（总）支部委员会候选人名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先请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作《关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新一届党的（总）支部委员会候选人预备人选名单的几点说明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完毕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刚才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新一届党的（总）支部委员会候选人预备人选名单的产生过程和构成情况作了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名新一届党的（总）支部委员会委员候选人预备人选提请委员会全体会议审议。本次委员会全体会议将根据多数</w:t>
      </w:r>
      <w:r>
        <w:rPr>
          <w:rFonts w:ascii="仿宋_GB2312" w:hAnsi="仿宋_GB2312" w:eastAsia="仿宋_GB2312"/>
          <w:sz w:val="32"/>
          <w:szCs w:val="32"/>
          <w:lang w:eastAsia="zh-CN"/>
        </w:rPr>
        <w:t>党员</w:t>
      </w:r>
      <w:r>
        <w:rPr>
          <w:rFonts w:ascii="仿宋_GB2312" w:hAnsi="仿宋_GB2312" w:eastAsia="仿宋_GB2312"/>
          <w:sz w:val="32"/>
          <w:szCs w:val="32"/>
        </w:rPr>
        <w:t>的意见确定候选人，提交党员大会进行选举，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名候选人中差额选举产生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委员，组成新一届党的（总）支部委员会。新一届党的（总）支部委员会委员候选人预备人选名单已经印发给大家，请大家审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见的请发表。没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成的，请举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赞成的，请举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。（鼓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进行第五项议程：审议通过监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计票人建议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组汇报的对监票人的酝酿推选情况，现在提出监票人建议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监票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票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总计票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计票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见的请发表。没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鼓掌通过。（鼓掌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监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计票人</w:t>
      </w:r>
      <w:r>
        <w:rPr>
          <w:rFonts w:ascii="仿宋_GB2312" w:hAnsi="仿宋_GB2312" w:eastAsia="仿宋_GB2312"/>
          <w:sz w:val="32"/>
          <w:szCs w:val="32"/>
        </w:rPr>
        <w:t>建议名单将提交党员大会表决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委员会全体会议议程已经全部完成。本次委员会全体会议也是本届委员会最后一次会议。……（对全体委员几年来的工作表示感谢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下午的党员大会将选举产生新一届党的（总）支部委员会，为保证选举工作的顺利进行，请各组组长做好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到此结束。再次感谢大家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8:00Z</dcterms:created>
  <dc:creator/>
  <dc:description/>
  <dc:language>en-US</dc:language>
  <cp:lastModifiedBy>beryl</cp:lastModifiedBy>
  <cp:lastPrinted>2022-09-05T10:30:00Z</cp:lastPrinted>
  <dcterms:modified xsi:type="dcterms:W3CDTF">2022-09-05T02:58:06Z</dcterms:modified>
  <cp:revision>20</cp:revision>
  <dc:subject/>
  <dc:title>4-2中国共产党宁夏大学新华学院××（总）支部委员会全体会议主持词（通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