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85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w w:val="85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85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w w:val="85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85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60"/>
          <w:w w:val="70"/>
          <w:kern w:val="2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pacing w:val="60"/>
          <w:w w:val="70"/>
          <w:kern w:val="2"/>
          <w:sz w:val="100"/>
          <w:szCs w:val="100"/>
        </w:rPr>
        <w:t>宁夏大学新华学院文件</w:t>
      </w:r>
    </w:p>
    <w:p>
      <w:pPr>
        <w:pStyle w:val="Normal"/>
        <w:tabs>
          <w:tab w:val="clear" w:pos="420"/>
          <w:tab w:val="left" w:pos="3764" w:leader="none"/>
        </w:tabs>
        <w:rPr>
          <w:rFonts w:ascii="仿宋_GB2312" w:hAnsi="仿宋_GB2312" w:cs="仿宋_GB2312"/>
          <w:w w:val="88"/>
          <w:sz w:val="32"/>
          <w:szCs w:val="32"/>
        </w:rPr>
      </w:pPr>
      <w:r>
        <w:rPr>
          <w:rFonts w:cs="仿宋_GB2312" w:ascii="仿宋_GB2312" w:hAnsi="仿宋_GB2312"/>
          <w:w w:val="88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大新华院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05130</wp:posOffset>
                </wp:positionV>
                <wp:extent cx="56375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1.9pt" to="439.3pt,31.9pt" ID="Line 2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 w:cs="仿宋_GB2312"/>
          <w:w w:val="88"/>
          <w:sz w:val="44"/>
          <w:szCs w:val="44"/>
        </w:rPr>
      </w:pPr>
      <w:r>
        <w:rPr>
          <w:rFonts w:eastAsia="方正大标宋简体;Arial Unicode MS" w:cs="仿宋_GB2312" w:ascii="方正大标宋简体;Arial Unicode MS" w:hAnsi="方正大标宋简体;Arial Unicode MS"/>
          <w:w w:val="88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仿宋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印发《</w:t>
      </w:r>
      <w:r>
        <w:rPr>
          <w:rFonts w:ascii="方正大标宋简体;Arial Unicode MS" w:hAnsi="方正大标宋简体;Arial Unicode MS" w:cs="仿宋;Arial Unicode MS" w:eastAsia="方正大标宋简体;Arial Unicode MS"/>
          <w:sz w:val="44"/>
          <w:szCs w:val="44"/>
        </w:rPr>
        <w:t>宁夏大学新华学院车辆使用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44"/>
          <w:szCs w:val="44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z w:val="44"/>
          <w:szCs w:val="44"/>
        </w:rPr>
        <w:t>管理规定</w:t>
      </w:r>
      <w:r>
        <w:rPr>
          <w:rFonts w:ascii="方正大标宋简体;Arial Unicode MS" w:hAnsi="方正大标宋简体;Arial Unicode MS" w:cs="黑体;SimHei" w:eastAsia="方正大标宋简体;Arial Unicode MS"/>
          <w:bCs/>
          <w:sz w:val="44"/>
          <w:szCs w:val="44"/>
        </w:rPr>
        <w:t>（</w:t>
      </w:r>
      <w:r>
        <w:rPr>
          <w:rFonts w:eastAsia="方正大标宋简体;Arial Unicode MS" w:cs="黑体;SimHei" w:ascii="方正大标宋简体;Arial Unicode MS" w:hAnsi="方正大标宋简体;Arial Unicode MS"/>
          <w:bCs/>
          <w:sz w:val="44"/>
          <w:szCs w:val="44"/>
        </w:rPr>
        <w:t>2017</w:t>
      </w:r>
      <w:r>
        <w:rPr>
          <w:rFonts w:ascii="方正大标宋简体;Arial Unicode MS" w:hAnsi="方正大标宋简体;Arial Unicode MS" w:cs="黑体;SimHei" w:eastAsia="方正大标宋简体;Arial Unicode MS"/>
          <w:bCs/>
          <w:sz w:val="44"/>
          <w:szCs w:val="44"/>
        </w:rPr>
        <w:t>年修订）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宁夏大学新华学院车辆使用管理规定（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修订）</w:t>
      </w:r>
      <w:r>
        <w:rPr>
          <w:rFonts w:ascii="仿宋_GB2312" w:hAnsi="仿宋_GB2312" w:eastAsia="仿宋_GB2312"/>
          <w:sz w:val="32"/>
          <w:szCs w:val="32"/>
        </w:rPr>
        <w:t>》已经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院务会审议通过，现印发执行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left="1438" w:hanging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宁夏大学新华学院车辆使用管理规定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大学新华学院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z w:val="44"/>
          <w:szCs w:val="44"/>
        </w:rPr>
        <w:t>宁夏大学新华学院车辆使用管理规定</w:t>
      </w:r>
    </w:p>
    <w:p>
      <w:pPr>
        <w:pStyle w:val="Normal"/>
        <w:snapToGrid w:val="false"/>
        <w:spacing w:lineRule="exact" w:line="52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2017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修订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加强宁夏大学新华学院车辆使用管理，使车辆使用管理工作按章办事，本着合理、节约、安全的原则，特制定以下规定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学院车辆由后勤保障处统一管理调配使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是保障学院院级领导的正常公务用车；二是保障各部门公务用车；三是保障对外接待，会议公务用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用车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院各部门用车和对外接待、会议公务用车，用车承办人须提前一天填写《宁夏大学新华学院用车审批单》，经所在部门负责人签字 后勤保障处部门负责人审批后，后勤保障处根据车辆动态统筹安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各部门距学院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公里内工作一般不安排车辆，确因特殊状况或携带贵重物品者可申报用车，用车人要填写《宁夏大学新华学院用车审批单》，经负责人签字同意， 后勤保障处部门负责人审批后，后勤保障处根据车辆动态统筹安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外单位租用车辆经院领导同意，后勤保障处安排车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非正常工作日因急公务用车，用车承办人须通过部门负责人向后勤保障处申请派车，长、短途应急事务用车任务完成返回后，用车人要及时补办用车手续。出银川市使用车辆须经院领导审批同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确因特殊事由私用车辆须经后勤保障处部门负责人审批同意。因私用车返回单位后，用车人五个工作日内按实际行车里程和标准结算燃油费、过过路费、停车费等，交学院计划统计财务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驾驶员在外执行任务中，要按照派车单上的任务路线行驶，用车人不准擅自改变路线，不准在用车过程中将车转派给其它单位或他人使用，否则驾驶员有权拒绝与本任务无关的任何要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后勤保障处要建立出车日志登记和各类核算标准。驾驶员完成出车任务后，用车人要在车单上填注返回时间，用车天数，驾驶员要在一天内将《宁夏大学新华学院用车审批单》交后勤保障处办公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车辆调度工作要做到科学安排合理调配，热情服务，秉公办事，最大效率发挥车辆利用率。用车人要服从后勤保障处对车辆的派出，不得挑选车辆，否则，造成误时、误事的责任由用车部门承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、下班后或节假日驾驶员必须将车辆停放在车库或规定的停车场地。不按规定停放，造成车辆被撬、被盗或发生其他情况所造成的一切经济损失，由驾驶员个人承担，情节严重的按照学院人事有关规定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一、驾驶员对车辆要坚持定时、定期保养。出车前、途中和返场要勤检查、勤擦洗、勤维修，确保车况良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二、驾驶员须保证完成工作任务，遵守工作纪律，服从组织安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三、驾驶员要严格执行车辆管理规定，违反有关规定一次，对当事人处以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元的罚款，第二次违反，处以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元罚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四、对车辆管理使用情况，由后勤保障处经常进行不定期的抽查、登记（含节假日），对不按规定停车、出私车等违规行为，一经发现。责令驾驶员停职检查并严肃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五、补贴及奖励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驾驶员补贴：大客车</w:t>
      </w:r>
      <w:r>
        <w:rPr>
          <w:rFonts w:eastAsia="仿宋_GB2312" w:cs="仿宋;Arial Unicode MS" w:ascii="仿宋_GB2312" w:hAnsi="仿宋_GB2312"/>
          <w:sz w:val="32"/>
          <w:szCs w:val="32"/>
        </w:rPr>
        <w:t>0.36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公里，小轿车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公里。市外补贴为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天，公里补贴同前不变；省外补贴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天，公里补贴同前不变，补贴按月结算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每月发放洗衣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袋、手套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双、毛巾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条（包括擦车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驾驶员全年行车无事故，完成任务不误时误点、无私自出车、年终给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元安全奖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规定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起施行，由后勤保障处负责解释。</w:t>
      </w:r>
    </w:p>
    <w:p>
      <w:pPr>
        <w:pStyle w:val="Normal"/>
        <w:snapToGrid w:val="false"/>
        <w:spacing w:lineRule="exact" w:line="520"/>
        <w:ind w:firstLine="432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265430</wp:posOffset>
                </wp:positionV>
                <wp:extent cx="58801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360" cy="19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36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新华学院学院办公室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360" cy="19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36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pt;height:75.8pt;mso-wrap-distance-left:9.05pt;mso-wrap-distance-right:9.05pt;mso-wrap-distance-top:0pt;mso-wrap-distance-bottom:0pt;margin-top:20.9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360" cy="19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36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 xml:space="preserve">新华学院学院办公室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201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360" cy="19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36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3:00Z</dcterms:created>
  <dc:creator>潘一贤</dc:creator>
  <dc:description/>
  <cp:keywords/>
  <dc:language>en-US</dc:language>
  <cp:lastModifiedBy>foundeer</cp:lastModifiedBy>
  <cp:lastPrinted>2017-11-30T15:52:00Z</cp:lastPrinted>
  <dcterms:modified xsi:type="dcterms:W3CDTF">2017-12-25T03:03:00Z</dcterms:modified>
  <cp:revision>2</cp:revision>
  <dc:subject/>
  <dc:title>关于表彰2014届毕业生考取硕士研究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