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 w:before="360" w:after="330"/>
        <w:ind w:firstLine="220"/>
        <w:rPr>
          <w:rFonts w:ascii="方正小标宋简体" w:hAnsi="方正小标宋简体" w:eastAsia="方正小标宋简体" w:cs="宋体"/>
          <w:b w:val="false"/>
          <w:b w:val="false"/>
          <w:sz w:val="44"/>
          <w:szCs w:val="44"/>
          <w:lang w:val="en-US"/>
        </w:rPr>
      </w:pPr>
      <w:r>
        <w:rPr>
          <w:rFonts w:ascii="方正小标宋简体" w:hAnsi="方正小标宋简体" w:cs="宋体" w:eastAsia="方正小标宋简体"/>
          <w:b w:val="false"/>
          <w:sz w:val="44"/>
          <w:szCs w:val="44"/>
          <w:lang w:val="en-US"/>
        </w:rPr>
        <w:t>宁夏大学新华学院学生赴台访学工作</w:t>
      </w:r>
    </w:p>
    <w:p>
      <w:pPr>
        <w:pStyle w:val="1"/>
        <w:spacing w:lineRule="exact" w:line="560"/>
        <w:ind w:firstLine="220"/>
        <w:rPr>
          <w:rFonts w:ascii="方正小标宋简体" w:hAnsi="方正小标宋简体" w:eastAsia="方正小标宋简体" w:cs="宋体"/>
          <w:b w:val="false"/>
          <w:b w:val="false"/>
          <w:sz w:val="44"/>
          <w:szCs w:val="44"/>
          <w:lang w:val="en-US"/>
        </w:rPr>
      </w:pPr>
      <w:r>
        <w:rPr>
          <w:rFonts w:ascii="方正小标宋简体" w:hAnsi="方正小标宋简体" w:cs="宋体" w:eastAsia="方正小标宋简体"/>
          <w:b w:val="false"/>
          <w:sz w:val="44"/>
          <w:szCs w:val="44"/>
          <w:lang w:val="en-US"/>
        </w:rPr>
        <w:t>管理办法（修订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b/>
          <w:b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b/>
          <w:sz w:val="32"/>
          <w:szCs w:val="32"/>
          <w:lang w:val="en-US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一条 为了提升学院办学水平，加强与台湾高校交流合作，进一步完善开放办学机制，规范赴台访学学生的选拔、培养、管理流程，特制定本办法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二条 访学学生的选派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选派对象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宁夏大学新华学院正式注册的在校学生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选派条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遵守国家的法律法规和校纪校规；身心健康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须办理访学期间医疗保险和人身意外伤害等保险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按学院规定全额缴纳学费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在校期间所修课程全部及格，有良好的英语基础，无违反校纪校规现象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选派方式和程序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学生自愿报名，自愿填写《宁夏大学新华学院学生赴台访学申请表》，各教学单位根据学生表现，按照“公开、公平、公正”的原则拟确定初选名单，报教务处审核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教务处将审核结果提交院务会审定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院务会审定名单，公示后无异议后，由教务处办理学生访学具体事宜；公示有异议者，经核实确属不符合条件的，取消其访学资格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赴台访学学生须参加学院安排的行前教育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赴台访学学生离校时填写《宁夏大学新华学院赴台访学学生离校申请表》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三条  访学学生的学籍管理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学生访学期间学院为其保留学籍。所修课程成绩由受访高校统一寄发到学院教务处，教务处按受访高校提供的课程成绩如实记入本人成绩档案。学分认定按照《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教务处第</w:t>
      </w:r>
      <w:r>
        <w:rPr>
          <w:rFonts w:eastAsia="仿宋_GB2312" w:cs="宋体" w:ascii="仿宋_GB2312" w:hAnsi="仿宋_GB2312"/>
          <w:sz w:val="32"/>
          <w:szCs w:val="32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次会议纪要》（教务处会议纪要</w:t>
      </w:r>
      <w:r>
        <w:rPr>
          <w:rFonts w:eastAsia="仿宋_GB2312" w:cs="宋体" w:ascii="仿宋_GB2312" w:hAnsi="仿宋_GB2312"/>
          <w:sz w:val="32"/>
          <w:szCs w:val="32"/>
        </w:rPr>
        <w:t>[2016]22</w:t>
      </w:r>
      <w:r>
        <w:rPr>
          <w:rFonts w:ascii="仿宋_GB2312" w:hAnsi="仿宋_GB2312" w:cs="宋体" w:eastAsia="仿宋_GB2312"/>
          <w:sz w:val="32"/>
          <w:szCs w:val="32"/>
        </w:rPr>
        <w:t>号）执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 xml:space="preserve">学生返校后，需开具返校证明，依次向所属教学单位报到注册。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四条  访学学生的日常管理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学生在访学期间既要自觉维护宁夏大学新华学院的声誉，也要严格遵守受访高校的校纪校规，主动接受受访高校的管理。访学期间，如有带队教师，学生要服从带队教师的管理，如没有带队教师，学生要注意自身安全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五条  费用缴纳与返还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访学期满返回学院后，计划统计财务处根据教务处开据的返院证明材料，向访学学生返还部分学费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访学一学年的，返还全年学费的</w:t>
      </w:r>
      <w:r>
        <w:rPr>
          <w:rFonts w:eastAsia="仿宋_GB2312" w:cs="宋体" w:ascii="仿宋_GB2312" w:hAnsi="仿宋_GB2312"/>
          <w:sz w:val="32"/>
          <w:szCs w:val="32"/>
        </w:rPr>
        <w:t>50%</w:t>
      </w:r>
      <w:r>
        <w:rPr>
          <w:rFonts w:ascii="仿宋_GB2312" w:hAnsi="仿宋_GB2312" w:cs="宋体" w:eastAsia="仿宋_GB2312"/>
          <w:sz w:val="32"/>
          <w:szCs w:val="32"/>
        </w:rPr>
        <w:t>。访学一学期的，返还全年学费的</w:t>
      </w:r>
      <w:r>
        <w:rPr>
          <w:rFonts w:eastAsia="仿宋_GB2312" w:cs="宋体" w:ascii="仿宋_GB2312" w:hAnsi="仿宋_GB2312"/>
          <w:sz w:val="32"/>
          <w:szCs w:val="32"/>
        </w:rPr>
        <w:t>25%</w:t>
      </w:r>
      <w:r>
        <w:rPr>
          <w:rFonts w:ascii="仿宋_GB2312" w:hAnsi="仿宋_GB2312" w:cs="宋体" w:eastAsia="仿宋_GB2312"/>
          <w:sz w:val="32"/>
          <w:szCs w:val="32"/>
        </w:rPr>
        <w:t>；因个人原因中断访学的，不予返还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六条  部门职责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学生访学工作由教务处牵头，学院办公室、学生处、计划统计财务处、后勤保障处协助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教务处负责与受访高校联系、协商，确定访学计划。同时负责访学学生成绩收集、学分认定、访学学生的信息传输、访学学生赴台的手续办理等事宜。根据访学学生人数规模确定是否选派带队教师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学生所在教学单位根据正式确定的访学学生选派人数，具体负责访学宣传、动员工作。组织召开访学学生出访会和返校后的学习交流座谈会。负责收集学生心得体会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学生处要关心访学学生的学习和生活，做好跟踪服务工作，协调解决学生访学期间出现的困难和问题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计划统计财务处负责好访学学生学费、住宿费的收缴和退费工作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七条  访学要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学生在出国（境）外期间，不得以任何名义加入任何政治团体和组织，不得参加台湾方面任何政治活动。访学学生于每月底以书面形式向所在教学单位（辅导员）汇报学习、生活情况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八条  本办法适用于赴台高校交流、交换、短期研修的学生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九条  本办法自公布之日起施行，之前凡与本办法不一致的，按本办法执行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仿宋_GB2312" w:hAnsi="仿宋_GB2312" w:eastAsia="仿宋_GB2312" w:cs="宋体"/>
          <w:b/>
          <w:b/>
          <w:bCs/>
          <w:color w:val="343434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343434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仿宋_GB2312" w:hAnsi="仿宋_GB2312" w:eastAsia="仿宋_GB2312" w:cs="宋体"/>
          <w:b/>
          <w:b/>
          <w:bCs/>
          <w:color w:val="343434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343434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仿宋_GB2312" w:hAnsi="仿宋_GB2312" w:eastAsia="仿宋_GB2312" w:cs="宋体"/>
          <w:b/>
          <w:b/>
          <w:bCs/>
          <w:color w:val="343434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343434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b/>
          <w:b/>
          <w:bCs/>
          <w:color w:val="343434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343434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居中"/>
    <w:basedOn w:val="Heading1"/>
    <w:qFormat/>
    <w:pPr>
      <w:numPr>
        <w:ilvl w:val="0"/>
        <w:numId w:val="0"/>
      </w:numPr>
      <w:spacing w:lineRule="exact" w:line="400" w:before="360" w:after="330"/>
      <w:jc w:val="center"/>
      <w:outlineLvl w:val="9"/>
    </w:pPr>
    <w:rPr>
      <w:rFonts w:ascii="方正大标宋简体" w:hAnsi="方正大标宋简体" w:eastAsia="方正大标宋简体" w:cs="宋体"/>
      <w:color w:val="000000"/>
      <w:sz w:val="28"/>
      <w:szCs w:val="20"/>
      <w:lang w:val="zh-CN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06:00Z</dcterms:created>
  <dc:creator>xww</dc:creator>
  <dc:description/>
  <dc:language>en-US</dc:language>
  <cp:lastModifiedBy>Administrator</cp:lastModifiedBy>
  <cp:lastPrinted>2017-06-16T14:28:00Z</cp:lastPrinted>
  <dcterms:modified xsi:type="dcterms:W3CDTF">2018-03-29T03:38:29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