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由於貴子弟來臺就讀，路程遙遠，為全面照顧保護貴子弟之生活學習及身心健康，在校期間，若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貴子弟發生醫療、意外、法律等一切緊急事故，必須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家長填具緊急事件同意書，始能接受代為妥善處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例：住院、手術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或其他必要之手續，如貴家長不克適時前來簽署，可授權本校或同意本校再次授權予相關人員代為簽具相關同意書。此事攸關貴子弟健康安全及在臺權益，本校尊重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貴家長意見，隨函附上緊急事件授權同意書一份，俾憑因應緊急事件之需要。請於本同意書上簽名表示同意或不同意，並由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貴子弟於註冊時繳回，以釐清責任歸屬。耑此，順請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安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銘傳大學大陸教育交流處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敬啟</w:t>
                  </w:r>
                </w:p>
              </w:tc>
            </w:tr>
          </w:tbl>
          <w:p>
            <w:pPr>
              <w:pStyle w:val="Heading2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事件授權同意書</w:t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人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貴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系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0"/>
              </w:rPr>
              <w:t>之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法定代理人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　　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家長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　</w:t>
            </w:r>
            <w:r>
              <w:rPr>
                <w:rFonts w:ascii="標楷體" w:hAnsi="標楷體" w:cs="標楷體" w:eastAsia="標楷體"/>
              </w:rPr>
              <w:t>，因緊急事件需要</w:t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授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貴校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貴校再次授權予相關人員代為簽具醫療、意外、法律等一切緊急事件同意書，本人願承擔一切責任。</w:t>
            </w:r>
          </w:p>
          <w:p>
            <w:pPr>
              <w:pStyle w:val="Normal"/>
              <w:spacing w:lineRule="exact" w:line="480"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授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貴校代為簽具醫療、意外、法律等一切緊急事件同意書，本人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承擔一切責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大學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人之法定代理人：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（簽名）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年人之家長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　　　　　（簽名）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行動電話號碼：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：</w:t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4:00Z</dcterms:created>
  <dc:creator>User</dc:creator>
  <dc:description/>
  <cp:keywords/>
  <dc:language>en-US</dc:language>
  <cp:lastModifiedBy>mcu</cp:lastModifiedBy>
  <dcterms:modified xsi:type="dcterms:W3CDTF">2017-12-25T00:54:00Z</dcterms:modified>
  <cp:revision>2</cp:revision>
  <dc:subject/>
  <dc:title>由於 貴子弟來台就讀，路程遙遠，為全面照顧保護 貴子弟之生活學習及身心健康，在校期間，若 貴子弟發生醫療、意外、法律等一切緊急事故，必須  家長填具緊急事件同意書，始能接受代為妥善處理(例：住院、手術等)或其他必要之手續，如  貴家長不克適時前來簽署，可授權本校或同意本校再次授權予相關人員代為簽具相關同意書</dc:title>
</cp:coreProperties>
</file>