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  <w:ins w:id="1" w:author="李梅" w:date="2018-07-31T16:54:00Z"/>
        </w:rPr>
      </w:pPr>
      <w:ins w:id="0" w:author="李梅" w:date="2018-07-31T16:54:00Z">
        <w:r>
          <w:rPr>
            <w:rFonts w:eastAsia="黑体;SimHei" w:ascii="黑体;SimHei" w:hAnsi="黑体;SimHei"/>
            <w:color w:val="000000"/>
            <w:kern w:val="0"/>
            <w:sz w:val="44"/>
            <w:szCs w:val="44"/>
          </w:rPr>
        </w:r>
      </w:ins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  <w:ins w:id="3" w:author="李梅" w:date="2018-07-31T16:54:00Z"/>
        </w:rPr>
      </w:pPr>
      <w:ins w:id="2" w:author="李梅" w:date="2018-07-31T16:54:00Z">
        <w:r>
          <w:rPr>
            <w:color w:val="000000"/>
            <w:kern w:val="0"/>
            <w:sz w:val="44"/>
            <w:szCs w:val="44"/>
          </w:rPr>
        </w:r>
      </w:ins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宁夏第三届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优秀教育科研成果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奖</w:t>
      </w:r>
    </w:p>
    <w:p>
      <w:pPr>
        <w:pStyle w:val="Normal"/>
        <w:autoSpaceDE w:val="false"/>
        <w:ind w:firstLine="48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ins w:id="5" w:author="李梅" w:date="2018-07-31T16:57:00Z"/>
        </w:rPr>
      </w:pPr>
      <w:ins w:id="4" w:author="李梅" w:date="2018-07-31T16:57:00Z">
        <w:r>
          <w:rPr>
            <w:rFonts w:eastAsia="方正小标宋简体" w:ascii="方正小标宋简体" w:hAnsi="方正小标宋简体"/>
            <w:color w:val="000000"/>
            <w:kern w:val="0"/>
            <w:sz w:val="44"/>
            <w:szCs w:val="44"/>
          </w:rPr>
        </w:r>
      </w:ins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方正小标宋简体"/>
          <w:color w:val="000000"/>
          <w:spacing w:val="58"/>
          <w:kern w:val="0"/>
          <w:sz w:val="64"/>
          <w:szCs w:val="72"/>
        </w:rPr>
        <w:t>申</w:t>
      </w:r>
      <w:ins w:id="6" w:author="李梅" w:date="2018-07-31T16:57:00Z">
        <w:r>
          <w:rPr>
            <w:rFonts w:eastAsia="Times New Roman"/>
            <w:color w:val="000000"/>
            <w:spacing w:val="58"/>
            <w:kern w:val="0"/>
            <w:sz w:val="64"/>
            <w:szCs w:val="72"/>
          </w:rPr>
          <w:t xml:space="preserve"> </w:t>
        </w:r>
      </w:ins>
      <w:r>
        <w:rPr>
          <w:rFonts w:eastAsia="方正小标宋简体"/>
          <w:color w:val="000000"/>
          <w:spacing w:val="58"/>
          <w:kern w:val="0"/>
          <w:sz w:val="64"/>
          <w:szCs w:val="72"/>
        </w:rPr>
        <w:t>报</w:t>
      </w:r>
      <w:ins w:id="7" w:author="李梅" w:date="2018-07-31T16:57:00Z">
        <w:r>
          <w:rPr>
            <w:rFonts w:eastAsia="Times New Roman"/>
            <w:color w:val="000000"/>
            <w:spacing w:val="58"/>
            <w:kern w:val="0"/>
            <w:sz w:val="64"/>
            <w:szCs w:val="72"/>
          </w:rPr>
          <w:t xml:space="preserve"> </w:t>
        </w:r>
      </w:ins>
      <w:r>
        <w:rPr>
          <w:rFonts w:eastAsia="方正小标宋简体"/>
          <w:color w:val="000000"/>
          <w:spacing w:val="58"/>
          <w:kern w:val="0"/>
          <w:sz w:val="64"/>
          <w:szCs w:val="72"/>
        </w:rPr>
        <w:t>表</w:t>
      </w:r>
    </w:p>
    <w:p>
      <w:pPr>
        <w:pStyle w:val="Normal"/>
        <w:autoSpaceDE w:val="false"/>
        <w:ind w:firstLine="480"/>
        <w:jc w:val="center"/>
        <w:rPr>
          <w:rFonts w:eastAsia="方正小标宋简体"/>
          <w:color w:val="000000"/>
          <w:spacing w:val="58"/>
          <w:kern w:val="0"/>
          <w:sz w:val="64"/>
          <w:szCs w:val="72"/>
        </w:rPr>
      </w:pPr>
      <w:r>
        <w:rPr>
          <w:rFonts w:eastAsia="方正小标宋简体"/>
          <w:color w:val="000000"/>
          <w:spacing w:val="58"/>
          <w:kern w:val="0"/>
          <w:sz w:val="64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del w:id="9" w:author="李梅" w:date="2018-07-31T16:57:00Z"/>
        </w:rPr>
      </w:pPr>
      <w:del w:id="8" w:author="李梅" w:date="2018-07-31T16:57:00Z">
        <w:r>
          <w:rPr>
            <w:color w:val="000000"/>
            <w:kern w:val="0"/>
            <w:szCs w:val="72"/>
          </w:rPr>
        </w:r>
      </w:del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del w:id="11" w:author="李梅" w:date="2018-07-31T16:57:00Z"/>
        </w:rPr>
      </w:pPr>
      <w:del w:id="10" w:author="李梅" w:date="2018-07-31T16:57:00Z">
        <w:r>
          <w:rPr>
            <w:color w:val="000000"/>
            <w:kern w:val="0"/>
            <w:szCs w:val="72"/>
          </w:rPr>
        </w:r>
      </w:del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del w:id="13" w:author="李梅" w:date="2018-07-31T16:57:00Z"/>
        </w:rPr>
      </w:pPr>
      <w:del w:id="12" w:author="李梅" w:date="2018-07-31T16:57:00Z">
        <w:r>
          <w:rPr>
            <w:color w:val="000000"/>
            <w:kern w:val="0"/>
            <w:szCs w:val="72"/>
          </w:rPr>
        </w:r>
      </w:del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del w:id="15" w:author="李梅" w:date="2018-07-31T16:57:00Z"/>
        </w:rPr>
      </w:pPr>
      <w:del w:id="14" w:author="李梅" w:date="2018-07-31T16:57:00Z">
        <w:r>
          <w:rPr>
            <w:color w:val="000000"/>
            <w:kern w:val="0"/>
            <w:szCs w:val="72"/>
          </w:rPr>
        </w:r>
      </w:del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del w:id="17" w:author="李梅" w:date="2018-07-31T16:57:00Z"/>
        </w:rPr>
      </w:pPr>
      <w:del w:id="16" w:author="李梅" w:date="2018-07-31T16:57:00Z">
        <w:r>
          <w:rPr>
            <w:color w:val="000000"/>
            <w:kern w:val="0"/>
            <w:szCs w:val="72"/>
          </w:rPr>
        </w:r>
      </w:del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ins w:id="19" w:author="李梅" w:date="2018-07-31T16:57:00Z"/>
        </w:rPr>
      </w:pPr>
      <w:ins w:id="18" w:author="李梅" w:date="2018-07-31T16:57:00Z">
        <w:r>
          <w:rPr>
            <w:color w:val="000000"/>
            <w:kern w:val="0"/>
            <w:szCs w:val="72"/>
          </w:rPr>
        </w:r>
      </w:ins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  <w:ins w:id="21" w:author="李梅" w:date="2018-07-31T16:57:00Z"/>
        </w:rPr>
      </w:pPr>
      <w:ins w:id="20" w:author="李梅" w:date="2018-07-31T16:57:00Z">
        <w:r>
          <w:rPr>
            <w:color w:val="000000"/>
            <w:kern w:val="0"/>
            <w:szCs w:val="72"/>
          </w:rPr>
        </w:r>
      </w:ins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ind w:firstLine="1308"/>
        <w:jc w:val="left"/>
        <w:rPr/>
      </w:pPr>
      <w:r>
        <w:rPr>
          <w:color w:val="000000"/>
          <w:spacing w:val="-22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评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02"/>
        <w:jc w:val="left"/>
        <w:rPr>
          <w:color w:val="000000"/>
          <w:spacing w:val="4"/>
          <w:kern w:val="0"/>
          <w:sz w:val="32"/>
          <w:szCs w:val="28"/>
          <w:u w:val="single"/>
        </w:rPr>
      </w:pPr>
      <w:r>
        <w:rPr>
          <w:color w:val="000000"/>
          <w:spacing w:val="4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形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式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</w:t>
      </w:r>
      <w:del w:id="22" w:author="李梅" w:date="2018-07-31T16:55:00Z">
        <w:r>
          <w:rPr>
            <w:rFonts w:eastAsia="Times New Roman"/>
            <w:color w:val="000000"/>
            <w:spacing w:val="4"/>
            <w:kern w:val="0"/>
            <w:sz w:val="32"/>
            <w:szCs w:val="28"/>
            <w:u w:val="single"/>
          </w:rPr>
          <w:delText xml:space="preserve"> </w:delText>
        </w:r>
      </w:del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评人所在单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  <w:del w:id="23" w:author="李梅" w:date="2018-07-31T16:55:00Z">
        <w:r>
          <w:rPr>
            <w:rFonts w:eastAsia="Times New Roman"/>
            <w:color w:val="000000"/>
            <w:spacing w:val="4"/>
            <w:kern w:val="0"/>
            <w:sz w:val="32"/>
            <w:szCs w:val="28"/>
          </w:rPr>
          <w:delText xml:space="preserve"> </w:delText>
        </w:r>
      </w:del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  <w:del w:id="24" w:author="李梅" w:date="2018-07-31T16:55:00Z">
        <w:r>
          <w:rPr>
            <w:rFonts w:eastAsia="Times New Roman"/>
            <w:color w:val="000000"/>
            <w:spacing w:val="4"/>
            <w:kern w:val="0"/>
            <w:sz w:val="32"/>
            <w:szCs w:val="28"/>
          </w:rPr>
          <w:delText xml:space="preserve">  </w:delText>
        </w:r>
      </w:del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  <w:ins w:id="26" w:author="李梅" w:date="2018-07-31T16:58:00Z"/>
        </w:rPr>
      </w:pPr>
      <w:ins w:id="25" w:author="李梅" w:date="2018-07-31T16:58:00Z">
        <w:r>
          <w:rPr>
            <w:color w:val="000000"/>
            <w:spacing w:val="4"/>
            <w:kern w:val="0"/>
            <w:sz w:val="32"/>
            <w:szCs w:val="28"/>
          </w:rPr>
        </w:r>
      </w:ins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  <w:del w:id="28" w:author="李梅" w:date="2018-07-31T16:55:00Z"/>
        </w:rPr>
      </w:pPr>
      <w:del w:id="27" w:author="李梅" w:date="2018-07-31T16:55:00Z">
        <w:r>
          <w:rPr>
            <w:color w:val="000000"/>
            <w:spacing w:val="4"/>
            <w:kern w:val="0"/>
            <w:sz w:val="32"/>
            <w:szCs w:val="28"/>
          </w:rPr>
        </w:r>
      </w:del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"/>
        <w:gridCol w:w="1672"/>
        <w:gridCol w:w="973"/>
        <w:gridCol w:w="287"/>
        <w:gridCol w:w="720"/>
        <w:gridCol w:w="709"/>
        <w:gridCol w:w="13"/>
        <w:gridCol w:w="96"/>
        <w:gridCol w:w="633"/>
        <w:gridCol w:w="657"/>
        <w:gridCol w:w="954"/>
        <w:gridCol w:w="151"/>
        <w:gridCol w:w="387"/>
        <w:gridCol w:w="1262"/>
      </w:tblGrid>
      <w:tr>
        <w:trPr>
          <w:trHeight w:val="9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评成果名称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行政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与  通信地址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邮政编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（区号）    （办公电话）   （手机）  </w:t>
            </w:r>
          </w:p>
        </w:tc>
      </w:tr>
      <w:tr>
        <w:trPr>
          <w:trHeight w:val="9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龄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        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业职务</w:t>
            </w:r>
          </w:p>
        </w:tc>
      </w:tr>
      <w:tr>
        <w:trPr>
          <w:trHeight w:val="59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6"/>
                <w:sz w:val="28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4"/>
                <w:sz w:val="28"/>
              </w:rPr>
              <w:t>（著作、研究报告、论文</w:t>
            </w:r>
            <w:r>
              <w:rPr>
                <w:rFonts w:ascii="仿宋_GB2312" w:hAnsi="仿宋_GB2312" w:eastAsia="仿宋_GB2312"/>
                <w:kern w:val="0"/>
                <w:position w:val="-6"/>
                <w:sz w:val="28"/>
              </w:rPr>
              <w:t>）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果字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8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版或发表的报刊、出版社及时间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>成果内容摘要</w:t>
            </w:r>
          </w:p>
        </w:tc>
      </w:tr>
      <w:tr>
        <w:trPr>
          <w:trHeight w:val="12675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果的主要观点，学术贡献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或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实践意义（著作类字数在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字左右，论文类字数在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成果的社会反响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应附相关材料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02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学术评价情况（含书评、鉴定意见等）</w:t>
            </w:r>
          </w:p>
        </w:tc>
      </w:tr>
      <w:tr>
        <w:trPr>
          <w:trHeight w:val="202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转载、摘编、引用情况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应附相关材料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351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被有关部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采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及效益情况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应附相关材料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521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del w:id="30" w:author="李梅" w:date="2018-07-31T16:56:00Z"/>
        </w:rPr>
      </w:pPr>
      <w:del w:id="29" w:author="李梅" w:date="2018-07-31T16:56:00Z">
        <w:r>
          <w:rPr/>
        </w:r>
      </w:del>
    </w:p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62"/>
      </w:tblGrid>
      <w:tr>
        <w:trPr>
          <w:trHeight w:val="32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申报人所在单位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00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公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>年 月 日</w:t>
            </w:r>
          </w:p>
        </w:tc>
      </w:tr>
      <w:tr>
        <w:trPr>
          <w:trHeight w:val="3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市教科所（教研室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  <w:del w:id="31" w:author="李梅" w:date="2018-07-31T16:56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  <w:ins w:id="33" w:author="李梅" w:date="2018-07-31T16:56:00Z"/>
              </w:rPr>
            </w:pPr>
            <w:ins w:id="32" w:author="李梅" w:date="2018-07-31T16:56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教育科学规划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ins w:id="35" w:author="李梅" w:date="2018-07-31T16:56:00Z"/>
              </w:rPr>
            </w:pPr>
            <w:ins w:id="34" w:author="李梅" w:date="2018-07-31T16:56:00Z">
              <w:r>
                <w:rPr>
                  <w:rFonts w:eastAsia="仿宋_GB2312" w:ascii="仿宋_GB2312" w:hAnsi="仿宋_GB2312"/>
                  <w:kern w:val="0"/>
                  <w:sz w:val="28"/>
                </w:rPr>
              </w:r>
            </w:ins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>
                <w:rFonts w:ascii="仿宋_GB2312" w:hAnsi="仿宋_GB2312" w:eastAsia="仿宋_GB2312"/>
                <w:spacing w:val="8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85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ins w:id="36" w:author="李梅" w:date="2018-07-31T16:5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0:00Z</dcterms:created>
  <dc:creator>李梅</dc:creator>
  <dc:description/>
  <cp:keywords/>
  <dc:language>en-US</dc:language>
  <cp:lastModifiedBy>李梅</cp:lastModifiedBy>
  <cp:lastPrinted>2018-07-31T16:59:00Z</cp:lastPrinted>
  <dcterms:modified xsi:type="dcterms:W3CDTF">2018-07-31T09:00:00Z</dcterms:modified>
  <cp:revision>2</cp:revision>
  <dc:subject/>
  <dc:title>宁夏回族自治区</dc:title>
</cp:coreProperties>
</file>