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宁夏大学新华学院考试（试卷）审核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eastAsia="zh-CN"/>
        </w:rPr>
        <w:t>——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 xml:space="preserve">学年第   </w:t>
      </w:r>
      <w:r>
        <w:rPr>
          <w:rFonts w:ascii="仿宋" w:hAnsi="仿宋" w:cs="仿宋" w:eastAsia="仿宋"/>
          <w:bCs/>
          <w:color w:val="FF0000"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学期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名称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类别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通识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 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学科平台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专业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专业选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实习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实践课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类培养课</w:t>
      </w:r>
      <w:r>
        <w:rPr>
          <w:rFonts w:ascii="仿宋" w:hAnsi="仿宋" w:cs="仿宋" w:eastAsia="仿宋"/>
          <w:color w:val="000000"/>
          <w:sz w:val="21"/>
          <w:szCs w:val="21"/>
        </w:rPr>
        <w:t>□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考试课程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属系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命题教师姓名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年级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专业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"/>
        <w:gridCol w:w="567"/>
        <w:gridCol w:w="2144"/>
        <w:gridCol w:w="573"/>
        <w:gridCol w:w="521"/>
        <w:gridCol w:w="2342"/>
        <w:gridCol w:w="505"/>
      </w:tblGrid>
      <w:tr>
        <w:trPr>
          <w:trHeight w:val="51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试卷命题情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阅卷方式</w:t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任课教师命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使用试题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闭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论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任课教师单独阅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集体流水作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覆盖教学大纲的内容、体现重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该门课程考试形式恰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规定拟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且卷面总分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题分值明确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与历年试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题型多样，试题分类合理，试题总体难易度、题量要适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卷编制规范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题型恰当；文字、符号、图表规范；命题正确、题意确切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</w:rPr>
              <w:t>样卷应打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有标准答案及评分标准，评分标准细化合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题型应突出学生综合运用知识的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时间长度、考试是否允许携带计算器等其他辅助工具，是否需加印方格稿纸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（合格或不合格）。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专业主任教师）签字：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务处审核意见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合格或不合格）。正考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：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年      月      日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份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人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color w:val="000000"/>
          <w:sz w:val="21"/>
          <w:szCs w:val="21"/>
        </w:rPr>
        <w:t>此表由各系教学秘书分发给本系各任课教师</w:t>
      </w:r>
    </w:p>
    <w:p>
      <w:pPr>
        <w:pStyle w:val="Normal"/>
        <w:ind w:firstLine="51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宁夏大学新华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/>
  <dc:description/>
  <dc:language>en-US</dc:language>
  <cp:lastModifiedBy>熊国王</cp:lastModifiedBy>
  <cp:lastPrinted>2018-11-21T10:03:00Z</cp:lastPrinted>
  <dcterms:modified xsi:type="dcterms:W3CDTF">2019-11-22T02:21:04Z</dcterms:modified>
  <cp:revision>2</cp:revision>
  <dc:subject/>
  <dc:title>附件3宁夏大学新华学院考试（试卷）审核表2019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