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关于做好</w:t>
      </w: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32"/>
          <w:szCs w:val="32"/>
        </w:rPr>
        <w:t>-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学年第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学期期末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阅卷和成绩录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各教学单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现将期末考试阅卷和成绩录入的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阅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阅卷教师阅卷评分要严格、公正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每大题总分值由每个小题得分点分值相加，每一小题得分点均要严格依据参考答案及评分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参考答案，对于学生答题对的部分打“√”，错和没答部分打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如有答案步骤，对的步骤打“√”，错和没答的步骤打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学生未答题部分必须打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不能留白，也不能打半对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主观题不做对错标记，只标注得分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试卷任何一处有批阅修改，必须在修改处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试卷批阅给正分，每题正分相加得分写在每大题题首得分栏，最后汇总至卷头得分栏核算总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阅卷老师必须在每份试卷卷头“阅卷人签字”栏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成绩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成绩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非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N+2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核方式的课程只录入“过程考核平均成绩”和“期末成绩”，总评成绩由系统自动折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“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N+2”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课程考核形式成绩比例为：考勤占总成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20%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，过程考核占总成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30%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（过程考核包括：作业、读书心得、测验、小论文、设计、实验等形式），期末考试卷面成绩占总成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50%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，期末考试卷面成绩低于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分（含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分）的，过程考核成绩和考勤成绩不计入总评成绩，只以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期末考试卷面实际得分记录最终成绩。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  <w:lang w:val="en-US" w:eastAsia="zh-CN"/>
        </w:rPr>
        <w:t>成绩由系统自动折算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期末考试卷面成绩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考勤成绩和过程考核成绩务必如实记载和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教务系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显示成绩应与教学日志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关于考试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试情况类别分为以下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种：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6435"/>
      </w:tblGrid>
      <w:tr>
        <w:trPr>
          <w:trHeight w:val="102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旷   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未办理任何正式手续不参加考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或不交论文作业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缓   考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因特殊原因办理缓考手续。该手续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教学办公室和考试办公室备份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方可选择为缓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违   纪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试中有违纪或作弊行为并通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以上为录成绩时可选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选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说明，请各位老师根据具体情况如实选择。如参加过程考核及期末考试但成绩为零分，请直接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需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备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试情况则不录入任何分数，成绩提交后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按选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选择考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>提交成绩前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>认真对课程考核成绩比例设置等项目进行核对。提交后如需更改，须到各教学单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位教学科研办公室办理相关审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因个人原因造成的成绩录入错误，对教学运行产生的不良影响，须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760" w:right="0" w:hanging="504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  务  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22:00Z</dcterms:created>
  <dc:creator/>
  <dc:description/>
  <dc:language>en-US</dc:language>
  <cp:lastModifiedBy>熊国王</cp:lastModifiedBy>
  <cp:lastPrinted>2019-05-27T10:13:00Z</cp:lastPrinted>
  <dcterms:modified xsi:type="dcterms:W3CDTF">2020-06-10T01:34:56Z</dcterms:modified>
  <cp:revision>6</cp:revision>
  <dc:subject/>
  <dc:title>关于2019-2020学年第二学期期末考试阅卷要求和成绩录入的通知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