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宁夏大学新华学院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转专业学生补修课程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 xml:space="preserve">20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 xml:space="preserve">21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exact" w:line="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4"/>
        <w:gridCol w:w="220"/>
        <w:gridCol w:w="560"/>
        <w:gridCol w:w="840"/>
        <w:gridCol w:w="3552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转出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转入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补修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（共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门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根据《宁夏大学新华学院转专业管理办法（试行）》的要求，本人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门课程须补修，跟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班参加相应课程的考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学生签字：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2997" w:hRule="exac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转入专业所在系教学科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办公室主任签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   月     日                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系主任签字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797" w:hRule="exac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处处长签字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   月     日          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管教学院长签字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sz w:val="24"/>
        </w:rPr>
        <w:t>说明：此表一式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</w:rPr>
        <w:t>份，学生本人、教务处</w:t>
      </w:r>
      <w:r>
        <w:rPr>
          <w:rFonts w:ascii="仿宋_GB2312;仿宋" w:hAnsi="仿宋_GB2312;仿宋" w:cs="宋体" w:eastAsia="仿宋_GB2312;仿宋"/>
          <w:sz w:val="24"/>
          <w:lang w:eastAsia="zh-CN"/>
        </w:rPr>
        <w:t>考试办公室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系教学科研办公室</w:t>
      </w:r>
      <w:r>
        <w:rPr>
          <w:rFonts w:ascii="仿宋_GB2312;仿宋" w:hAnsi="仿宋_GB2312;仿宋" w:cs="宋体" w:eastAsia="仿宋_GB2312;仿宋"/>
          <w:sz w:val="24"/>
        </w:rPr>
        <w:t>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6:00Z</dcterms:created>
  <dc:creator/>
  <dc:description/>
  <dc:language>en-US</dc:language>
  <cp:lastModifiedBy>熊国王</cp:lastModifiedBy>
  <cp:lastPrinted>2014-12-22T15:08:00Z</cp:lastPrinted>
  <dcterms:modified xsi:type="dcterms:W3CDTF">2020-10-19T12:29:11Z</dcterms:modified>
  <cp:revision>2</cp:revision>
  <dc:subject/>
  <dc:title>附件2宁夏大学新华学院转专业学生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