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宁夏大学新华学院学生申请查询试卷登记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填表日期：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4"/>
        <w:gridCol w:w="2793"/>
        <w:gridCol w:w="1830"/>
        <w:gridCol w:w="2876"/>
      </w:tblGrid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、专业、班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考试类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20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第二学期期末未通过课程补考</w:t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程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补考成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卷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学生姓名：              联系电话：</w:t>
            </w:r>
          </w:p>
        </w:tc>
      </w:tr>
      <w:tr>
        <w:trPr>
          <w:trHeight w:val="296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查询结果及详细原因：（查询结果成绩：    分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试卷查询组成员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教务处成绩管理员意见：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管理员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处长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教务处处长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 日</w:t>
            </w:r>
          </w:p>
        </w:tc>
      </w:tr>
      <w:tr>
        <w:trPr>
          <w:trHeight w:val="1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落实情况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学生申请查询成绩、试卷必须在规定时间内进行；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试卷查询组成成员：阅卷教师、所查课程相关任课教师及系教学秘书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成绩、试卷查询须在学生递交申请一周内完成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成绩更正必须附有翔实的佐证材料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 xml:space="preserve">                                      </w:t>
      </w:r>
      <w:r>
        <w:rPr>
          <w:rFonts w:eastAsia="仿宋" w:cs="仿宋" w:ascii="仿宋" w:hAnsi="仿宋"/>
          <w:sz w:val="26"/>
          <w:szCs w:val="28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宁夏大学新华学院教务处制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05:00Z</dcterms:created>
  <dc:creator/>
  <dc:description/>
  <dc:language>en-US</dc:language>
  <cp:lastModifiedBy>熊国王</cp:lastModifiedBy>
  <cp:lastPrinted>2019-12-02T09:08:00Z</cp:lastPrinted>
  <dcterms:modified xsi:type="dcterms:W3CDTF">2020-11-23T00:55:50Z</dcterms:modified>
  <cp:revision>8</cp:revision>
  <dc:subject/>
  <dc:title>宁夏大学新华学院学生申请查询试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