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516"/>
        <w:gridCol w:w="1560"/>
        <w:gridCol w:w="3423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《 关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年第一学期期末考试成绩核查的通》</w:t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期末总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生姓名：              联系电话：</w:t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所在系主任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系主任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务处成绩管理员意见：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生申请查询成绩、试卷必须在规定时间内进行；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试卷查询组成成员：阅卷教师、所查课程相关任课教师及系教学秘书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成绩、试卷查询须在学生递交申请一周内完成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成绩更正必须附有翔实的佐证材料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sz w:val="26"/>
          <w:szCs w:val="28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宁夏大学新华学院教务处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/>
  <dc:description/>
  <dc:language>en-US</dc:language>
  <cp:lastModifiedBy>熊国王</cp:lastModifiedBy>
  <cp:lastPrinted>2018-11-12T09:46:00Z</cp:lastPrinted>
  <dcterms:modified xsi:type="dcterms:W3CDTF">2021-03-06T01:41:42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