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宁夏大学新华学院学生课程重修申请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0  -20  </w:t>
      </w:r>
      <w:r>
        <w:rPr>
          <w:rFonts w:ascii="楷体_GB2312;楷体" w:hAnsi="楷体_GB2312;楷体" w:eastAsia="楷体_GB2312;楷体"/>
          <w:sz w:val="28"/>
          <w:szCs w:val="28"/>
        </w:rPr>
        <w:t>学年  第   学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学号所在系专业班级重修课程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代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修课程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排时间星期一星期二星期三星期四星期五一、二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四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六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八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十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学生本人签字：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年   月    日备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请在重修课程可安排时间表格中画“√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课程代码学生可在个人教务平台”培养计划“菜单中查询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以上信息由学生本人填写，必须填写完整，否则不予受理。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此表交至课程开设教学科研办公室。</w:t>
      </w: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9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/>
  <dc:description/>
  <dc:language>en-US</dc:language>
  <cp:lastModifiedBy>admin</cp:lastModifiedBy>
  <cp:lastPrinted>2019-06-17T16:26:00Z</cp:lastPrinted>
  <dcterms:modified xsi:type="dcterms:W3CDTF">2019-09-03T02:28:29Z</dcterms:modified>
  <cp:revision>3</cp:revision>
  <dc:subject/>
  <dc:title>附件2学生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