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宁夏大学新华学院学生申请查询试卷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填表日期：     年   月 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04"/>
        <w:gridCol w:w="2793"/>
        <w:gridCol w:w="1830"/>
        <w:gridCol w:w="2876"/>
      </w:tblGrid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姓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、专业、班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考试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-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第一学期期末未通过课程补考</w:t>
            </w:r>
          </w:p>
        </w:tc>
      </w:tr>
      <w:tr>
        <w:trPr>
          <w:trHeight w:val="624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课程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补考成绩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卷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学生姓名：              联系电话：</w:t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查询结果及详细原因：（查询结果成绩：    分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试卷查询组成员签字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务处成绩管理员意见：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管理员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处长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教务处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1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落实情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学生申请查询成绩、试卷必须在规定时间内进行；</w:t>
      </w:r>
    </w:p>
    <w:p>
      <w:pPr>
        <w:pStyle w:val="Normal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试卷查询组成成员：阅卷教师、所查课程相关任课教师及系教学秘书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成绩、试卷查询须在学生递交申请一周内完成；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成绩更正必须附有翔实的佐证材料。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sz w:val="26"/>
          <w:szCs w:val="28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宁夏大学新华学院教务处制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5:00Z</dcterms:created>
  <dc:creator/>
  <dc:description/>
  <dc:language>en-US</dc:language>
  <cp:lastModifiedBy>熊国王</cp:lastModifiedBy>
  <cp:lastPrinted>2019-12-02T09:08:00Z</cp:lastPrinted>
  <dcterms:modified xsi:type="dcterms:W3CDTF">2021-05-06T00:34:38Z</dcterms:modified>
  <cp:revision>8</cp:revision>
  <dc:subject/>
  <dc:title>宁夏大学新华学院学生申请查询试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BB3F291394A2C9A48A2C70EF3DEBB</vt:lpwstr>
  </property>
  <property fmtid="{D5CDD505-2E9C-101B-9397-08002B2CF9AE}" pid="3" name="KSOProductBuildVer">
    <vt:lpwstr>2052-11.1.0.10463</vt:lpwstr>
  </property>
</Properties>
</file>