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793"/>
        <w:gridCol w:w="1830"/>
        <w:gridCol w:w="2876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生第六学期未通过课程补考</w:t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补考成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务处成绩管理员意见：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生申请查询成绩、试卷必须在规定时间内进行；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试卷查询组成成员：阅卷教师、所查课程相关任课教师及系教学秘书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成绩、试卷查询须在学生递交申请一周内完成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成绩更正必须附有翔实的佐证材料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sz w:val="26"/>
          <w:szCs w:val="28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宁夏大学新华学院教务处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/>
  <dc:description/>
  <dc:language>en-US</dc:language>
  <cp:lastModifiedBy>熊国王</cp:lastModifiedBy>
  <cp:lastPrinted>2019-12-02T09:08:00Z</cp:lastPrinted>
  <dcterms:modified xsi:type="dcterms:W3CDTF">2021-05-06T00:37:52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B3F291394A2C9A48A2C70EF3DEBB</vt:lpwstr>
  </property>
  <property fmtid="{D5CDD505-2E9C-101B-9397-08002B2CF9AE}" pid="3" name="KSOProductBuildVer">
    <vt:lpwstr>2052-11.1.0.10463</vt:lpwstr>
  </property>
</Properties>
</file>