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516"/>
        <w:gridCol w:w="1560"/>
        <w:gridCol w:w="3423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《 关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年第二学期期末考试成绩核查的通》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期末总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成绩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系主任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系主任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8-11-12T09:46:00Z</cp:lastPrinted>
  <dcterms:modified xsi:type="dcterms:W3CDTF">2021-08-29T01:13:42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B3F30FC33484A88F13BA60FB88CC7</vt:lpwstr>
  </property>
  <property fmtid="{D5CDD505-2E9C-101B-9397-08002B2CF9AE}" pid="3" name="KSOProductBuildVer">
    <vt:lpwstr>2052-11.1.0.10495</vt:lpwstr>
  </property>
</Properties>
</file>