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 程 名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    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务处成绩管理员：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学生申请查询成绩、试卷必须在规定时间内进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试卷查询组成员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专职</w:t>
      </w:r>
      <w:r>
        <w:rPr>
          <w:rFonts w:ascii="仿宋" w:hAnsi="仿宋" w:cs="仿宋" w:eastAsia="仿宋"/>
          <w:color w:val="000000"/>
          <w:sz w:val="21"/>
          <w:szCs w:val="21"/>
        </w:rPr>
        <w:t>教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教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1"/>
          <w:szCs w:val="21"/>
        </w:rPr>
        <w:t>秘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其他教学办公室成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成绩、试卷查询须在学生递交申请一周内完成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成绩更正必须附有翔实的佐证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8-11-12T09:46:00Z</cp:lastPrinted>
  <dcterms:modified xsi:type="dcterms:W3CDTF">2022-08-27T07:12:43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