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宁夏大学新华学院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转专业学生补修课程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 xml:space="preserve">22  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 xml:space="preserve">23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期</w:t>
      </w:r>
    </w:p>
    <w:p>
      <w:pPr>
        <w:pStyle w:val="Normal"/>
        <w:spacing w:lineRule="exact" w:line="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4"/>
        <w:gridCol w:w="3080"/>
        <w:gridCol w:w="780"/>
        <w:gridCol w:w="840"/>
        <w:gridCol w:w="3552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董阳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021248710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转出专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物流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转入专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化学工程与工艺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补修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（共 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门）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Ⅱ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化学（含仪器分析）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1" w:hRule="exact"/>
          <w:cantSplit w:val="true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根据《宁夏大学新华学院转专业管理办法（试行）》的要求，本人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门课程须补修，参加相应课程的学习和考试。本人已知悉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学生签字：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     月     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560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所在教学单位意见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（盖章）：              年  月  日</w:t>
            </w:r>
          </w:p>
        </w:tc>
      </w:tr>
      <w:tr>
        <w:trPr>
          <w:trHeight w:val="2995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见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（盖章）：              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此表最多填写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门课程，如超过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门，需另填表格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</w:rPr>
        <w:t>此表一式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4"/>
        </w:rPr>
        <w:t>份，学生本人、教务处</w:t>
      </w:r>
      <w:r>
        <w:rPr>
          <w:rFonts w:ascii="仿宋_GB2312;仿宋" w:hAnsi="仿宋_GB2312;仿宋" w:cs="宋体" w:eastAsia="仿宋_GB2312;仿宋"/>
          <w:sz w:val="24"/>
          <w:lang w:eastAsia="zh-CN"/>
        </w:rPr>
        <w:t>考试办公室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系教学科研办公室</w:t>
      </w:r>
      <w:r>
        <w:rPr>
          <w:rFonts w:ascii="仿宋_GB2312;仿宋" w:hAnsi="仿宋_GB2312;仿宋" w:cs="宋体" w:eastAsia="仿宋_GB2312;仿宋"/>
          <w:sz w:val="24"/>
        </w:rPr>
        <w:t>各留存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46:00Z</dcterms:created>
  <dc:creator/>
  <dc:description/>
  <dc:language>en-US</dc:language>
  <cp:lastModifiedBy>熊国王</cp:lastModifiedBy>
  <cp:lastPrinted>2022-09-05T15:33:00Z</cp:lastPrinted>
  <dcterms:modified xsi:type="dcterms:W3CDTF">2022-09-05T08:23:36Z</dcterms:modified>
  <cp:revision>2</cp:revision>
  <dc:subject/>
  <dc:title>附件2宁夏大学新华学院转专业学生补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B1065A81B451B9B337B8FACCDFA4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