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宁夏大学新华学院“我心中的思政课”教学竞赛暨</w:t>
      </w: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思想政治理论课教师教学基本功大赛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教学反思评分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25"/>
        <w:gridCol w:w="1305"/>
        <w:gridCol w:w="930"/>
      </w:tblGrid>
      <w:tr>
        <w:trPr>
          <w:trHeight w:val="6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测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值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反思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教学理念、教学方法，教学过程三方面着手，做到联系实际、思路清晰、观点明确、文理通顺，有感而发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委签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王娟</cp:lastModifiedBy>
  <dcterms:modified xsi:type="dcterms:W3CDTF">2021-04-23T01:06:00Z</dcterms:modified>
  <cp:revision>2</cp:revision>
  <dc:subject/>
  <dc:title>附件4：宁夏大学新华学院“我心中的思政课”教学竞赛暨2021年思想政治理论课教师教学基本功大赛教学反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757EF60244DF8F343FB83F9EBEA9</vt:lpwstr>
  </property>
  <property fmtid="{D5CDD505-2E9C-101B-9397-08002B2CF9AE}" pid="3" name="KSOProductBuildVer">
    <vt:lpwstr>2052-11.1.0.10356</vt:lpwstr>
  </property>
</Properties>
</file>