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宁夏大学新华学院“我心中的思政课”教学竞赛暨</w:t>
      </w: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思想政治理论课教师教学基本功大赛课堂教学评分表</w:t>
      </w:r>
    </w:p>
    <w:p>
      <w:pPr>
        <w:pStyle w:val="Normal"/>
        <w:rPr/>
      </w:pPr>
      <w:r>
        <w:rPr/>
        <w:t>选手编号：</w:t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5"/>
        <w:gridCol w:w="5670"/>
        <w:gridCol w:w="930"/>
        <w:gridCol w:w="705"/>
      </w:tblGrid>
      <w:tr>
        <w:trPr>
          <w:trHeight w:val="6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测评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（</w:t>
            </w:r>
            <w:r>
              <w:rPr>
                <w:rFonts w:eastAsia="仿宋_GB2312" w:cs="仿宋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论联系实际，符合学生的特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反应或联系学科发展新思想，新概念、新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突出，条理清楚，内容承前启后，循序渐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启发性强，能有效调动学生思维和学习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时间安排合理，课堂应变能力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练、有效地运用多媒体等现代教学手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板书设计与教学内容紧密联系、结构合理，板书与多媒体相配合，简介、工整、美观、大小适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讲课，语言清晰、流畅、准确、生动，语速节奏恰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肢体语言运用合理、恰当，教态自然大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态仪表自然得体，精神饱满，亲和力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理念先进、风格突出、感染力强、教学效果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王娟</cp:lastModifiedBy>
  <dcterms:modified xsi:type="dcterms:W3CDTF">2021-04-23T01:06:00Z</dcterms:modified>
  <cp:revision>2</cp:revision>
  <dc:subject/>
  <dc:title>附件3：宁夏大学新华学院“我心中的思政课”教学竞赛暨2021年思想政治理论课教师教学基本功大赛课堂教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2AB88DE44CD197E7748CA2BD79AA</vt:lpwstr>
  </property>
  <property fmtid="{D5CDD505-2E9C-101B-9397-08002B2CF9AE}" pid="3" name="KSOProductBuildVer">
    <vt:lpwstr>2052-11.1.0.10356</vt:lpwstr>
  </property>
</Properties>
</file>