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宁夏大学新华学院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届教职工篮球联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黑体"/>
          <w:b/>
          <w:b/>
          <w:bCs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丰富学院教职工课余文化生活，关心教职工身心健康，进一步树立教职工团队意识，激发教职工工作热情和拼搏精神。学院分工会决定举办第六届教职工篮球联赛。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一、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次大赛由学院分工会主办，艺术与体育系承办，各单位共同组织实施。为保证活动有序开展，成立第六届教职工篮球联赛领导小组，领导小组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  长：周永伟  罗进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组长：马小军  赵永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成  员：马  伟  何振华  席  博  马小林  田  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  端  徐克红  冯  欣  刘丛玲  白雪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耀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领导小组办公室设于分工会，办公室主任由马小林担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三、竞赛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院中心区篮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 xml:space="preserve">四、参赛资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宁夏大学新华学院全体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册</w:t>
      </w:r>
      <w:r>
        <w:rPr>
          <w:rFonts w:ascii="仿宋_GB2312;仿宋" w:hAnsi="仿宋_GB2312;仿宋" w:cs="仿宋" w:eastAsia="仿宋_GB2312;仿宋"/>
          <w:sz w:val="32"/>
          <w:szCs w:val="32"/>
        </w:rPr>
        <w:t>教职员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每队参赛队最多限报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人，多报无效，比赛期间不允许临时加、换所报名单以外的人员，参赛标准：男队员最多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人，女队员至少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三）凡参加此次比赛的队员需着装印有明显的号码队服套装方可参赛，号段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-9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五、仲裁机构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23" w:before="0" w:after="0"/>
        <w:ind w:left="0" w:right="0"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u w:val="none"/>
          <w:shd w:fill="auto" w:val="clear"/>
          <w:lang w:val="en-US" w:eastAsia="zh-CN" w:bidi="ar-SA"/>
        </w:rPr>
        <w:t>竞赛技术代表、仲裁和裁判员将由比赛领导小组统一调派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523" w:before="0" w:after="0"/>
        <w:ind w:left="0" w:right="0"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u w:val="none"/>
          <w:shd w:fill="auto" w:val="clear"/>
          <w:lang w:val="en-US" w:eastAsia="zh-CN" w:bidi="ar-SA"/>
        </w:rPr>
        <w:t>仲裁委员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23" w:before="0" w:after="0"/>
        <w:ind w:left="0" w:right="0"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u w:val="none"/>
          <w:shd w:fill="auto" w:val="clear"/>
          <w:lang w:val="en-US" w:eastAsia="zh-CN" w:bidi="ar-SA"/>
        </w:rPr>
        <w:t>主任：赵永生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23" w:before="0" w:after="0"/>
        <w:ind w:left="0" w:right="0"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u w:val="none"/>
          <w:shd w:fill="auto" w:val="clear"/>
          <w:lang w:val="en-US" w:eastAsia="zh-CN" w:bidi="ar-SA"/>
        </w:rPr>
        <w:t>成员：马小林  马东峰  马  勇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523" w:before="0" w:after="0"/>
        <w:ind w:left="0" w:right="0"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u w:val="none"/>
          <w:shd w:fill="auto" w:val="clear"/>
          <w:lang w:val="en-US" w:eastAsia="zh-CN" w:bidi="ar-SA"/>
        </w:rPr>
        <w:t>裁判组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23" w:before="0" w:after="0"/>
        <w:ind w:left="0" w:right="0"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u w:val="none"/>
          <w:shd w:fill="auto" w:val="clear"/>
          <w:lang w:val="en-US" w:eastAsia="zh-CN" w:bidi="ar-SA"/>
        </w:rPr>
        <w:t>裁判长：马  勇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23" w:before="0" w:after="0"/>
        <w:ind w:left="0" w:right="0"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u w:val="none"/>
          <w:shd w:fill="auto" w:val="clear"/>
          <w:lang w:val="en-US" w:eastAsia="zh-CN" w:bidi="ar-SA"/>
        </w:rPr>
        <w:t>副裁判长：穆进成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23" w:before="0" w:after="0"/>
        <w:ind w:left="0" w:right="0"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u w:val="none"/>
          <w:shd w:fill="auto" w:val="clear"/>
          <w:lang w:val="en-US" w:eastAsia="zh-CN" w:bidi="ar-SA"/>
        </w:rPr>
        <w:t>裁判员、记分员：相关专业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六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全院共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支队伍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以党总支或直属教工党支部为单位自由组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第一轮采用积分制循环赛，即队队见面，每场比赛获胜的队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输的队伍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cs="仿宋" w:eastAsia="仿宋_GB2312;仿宋"/>
          <w:sz w:val="32"/>
          <w:szCs w:val="32"/>
        </w:rPr>
        <w:t>选择弃权的队伍不得分，平局比赛采取加时赛的方式最终决出胜负，加时赛时间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；循环赛结束后，积分最高的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支队伍进入第二轮淘汰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淘汰赛由第一轮积分第一和积分第四的队伍、积分第二和积分第三的队伍进行比赛，获胜的队伍进入决赛，输的队伍进行季军赛。第一轮若出现积分相同，则通过计算小分排出名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所有场次比赛均采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比赛用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七、竞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每场比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裁判员、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名记分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比赛时间，每周周一至周五中午</w:t>
      </w:r>
      <w:r>
        <w:rPr>
          <w:rFonts w:eastAsia="仿宋_GB2312;仿宋" w:cs="仿宋" w:ascii="仿宋_GB2312;仿宋" w:hAnsi="仿宋_GB2312;仿宋"/>
          <w:sz w:val="32"/>
          <w:szCs w:val="32"/>
        </w:rPr>
        <w:t>12:10</w:t>
      </w:r>
      <w:r>
        <w:rPr>
          <w:rFonts w:ascii="仿宋_GB2312;仿宋" w:hAnsi="仿宋_GB2312;仿宋" w:cs="仿宋" w:eastAsia="仿宋_GB2312;仿宋"/>
          <w:sz w:val="32"/>
          <w:szCs w:val="32"/>
        </w:rPr>
        <w:t>进行，比赛队伍依据赛程安排参加比赛，若当天由于天气等其他特殊原因无法进行，则该场比赛顺延至次日中午</w:t>
      </w:r>
      <w:r>
        <w:rPr>
          <w:rFonts w:eastAsia="仿宋_GB2312;仿宋" w:cs="仿宋" w:ascii="仿宋_GB2312;仿宋" w:hAnsi="仿宋_GB2312;仿宋"/>
          <w:sz w:val="32"/>
          <w:szCs w:val="32"/>
        </w:rPr>
        <w:t>12:10</w:t>
      </w:r>
      <w:r>
        <w:rPr>
          <w:rFonts w:ascii="仿宋_GB2312;仿宋" w:hAnsi="仿宋_GB2312;仿宋" w:cs="仿宋" w:eastAsia="仿宋_GB2312;仿宋"/>
          <w:sz w:val="32"/>
          <w:szCs w:val="32"/>
        </w:rPr>
        <w:t>与次日比赛同时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三）比赛除以下特殊要求外均按照正式篮球竞赛规则执行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比赛预赛、决赛均采用男子</w:t>
      </w:r>
      <w:r>
        <w:rPr>
          <w:rFonts w:eastAsia="仿宋_GB2312;仿宋" w:cs="仿宋" w:ascii="仿宋_GB2312;仿宋" w:hAnsi="仿宋_GB2312;仿宋"/>
          <w:sz w:val="32"/>
          <w:szCs w:val="32"/>
        </w:rPr>
        <w:t>4×10</w:t>
      </w:r>
      <w:r>
        <w:rPr>
          <w:rFonts w:ascii="仿宋_GB2312;仿宋" w:hAnsi="仿宋_GB2312;仿宋" w:cs="仿宋" w:eastAsia="仿宋_GB2312;仿宋"/>
          <w:sz w:val="32"/>
          <w:szCs w:val="32"/>
        </w:rPr>
        <w:t>分钟的比赛模式，小节间休息时间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钟，半场休息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球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比赛仅第一节争球，在比赛过程中采取球权</w:t>
      </w:r>
      <w:r>
        <w:rPr>
          <w:rFonts w:eastAsia="仿宋_GB2312;仿宋" w:cs="仿宋" w:ascii="仿宋_GB2312;仿宋" w:hAnsi="仿宋_GB2312;仿宋"/>
          <w:sz w:val="32"/>
          <w:szCs w:val="32"/>
        </w:rPr>
        <w:t>14,23</w:t>
      </w:r>
      <w:r>
        <w:rPr>
          <w:rFonts w:ascii="仿宋_GB2312;仿宋" w:hAnsi="仿宋_GB2312;仿宋" w:cs="仿宋" w:eastAsia="仿宋_GB2312;仿宋"/>
          <w:sz w:val="32"/>
          <w:szCs w:val="32"/>
        </w:rPr>
        <w:t>轮替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加时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节比赛结束后若仍未分胜负，进入一次或多次的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延长赛，继续第四节进攻的篮框，中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钟休息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暂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每队一、二节时总共可以请求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暂停；三、四节时总共可以请求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暂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犯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每场比赛中球员犯规满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次或违体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必须离场，该队换上一名替补球员上场。全队每节满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次犯规进入加罚状态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八、竞赛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比赛遵循友谊第一、比赛第二的原则，比赛中不得有非正规动作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运动员必须在比赛开始前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签到。比赛时间到，迟到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将以弃权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裁判必须在比赛开始前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前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在比赛中严格遵守比赛规程，尊重对手，尊重裁判，服从裁判判决，一旦出现不服从裁判判决，裁判将直接取消该队员的当场次比赛资格，经裁判判决后，仍出现其他过激言语时，裁判将直接取消该队的比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 xml:space="preserve">九、注意事项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篮球运动是一项高强度、高对抗性的体育运动，本着安全第一、友谊第一的原则，赛前各球队负责人须带领队员充分做好热身活动，防止出现身体损伤。一旦发生事故，立刻送至校医务室或附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竞赛其他</w:t>
      </w:r>
      <w:r>
        <w:rPr>
          <w:rFonts w:ascii="仿宋_GB2312;仿宋" w:hAnsi="仿宋_GB2312;仿宋" w:cs="仿宋" w:eastAsia="仿宋_GB2312;仿宋"/>
          <w:sz w:val="32"/>
          <w:szCs w:val="32"/>
        </w:rPr>
        <w:t>未尽事宜另行通知，竞赛规程解释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归学院分工会所属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5:00Z</dcterms:created>
  <dc:creator>Administrator</dc:creator>
  <dc:description/>
  <dc:language>en-US</dc:language>
  <cp:lastModifiedBy>赵雪枫</cp:lastModifiedBy>
  <cp:lastPrinted>2017-03-21T14:20:00Z</cp:lastPrinted>
  <dcterms:modified xsi:type="dcterms:W3CDTF">2025-04-27T08:23:39Z</dcterms:modified>
  <cp:revision>6</cp:revision>
  <dc:subject/>
  <dc:title>一、比赛方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FEF4E3F0B441890EDADD05986C82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JjMjdkZmVlZTAwYTVhNTc4MGMwNmQ0MDlmZTQzMDEiLCJ1c2VySWQiOiI0NjQ5ODk0ODAifQ==</vt:lpwstr>
  </property>
  <property fmtid="{D5CDD505-2E9C-101B-9397-08002B2CF9AE}" pid="5" name="commondata">
    <vt:lpwstr>commondata</vt:lpwstr>
  </property>
</Properties>
</file>