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jc w:val="center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</w:rPr>
        <w:t>宁夏大学新华学院学生走读申请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61" w:footer="0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right="0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系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9"/>
        <w:gridCol w:w="1454"/>
        <w:gridCol w:w="365"/>
        <w:gridCol w:w="361"/>
        <w:gridCol w:w="726"/>
        <w:gridCol w:w="186"/>
        <w:gridCol w:w="562"/>
        <w:gridCol w:w="1653"/>
        <w:gridCol w:w="1404"/>
        <w:gridCol w:w="1652"/>
      </w:tblGrid>
      <w:tr>
        <w:trPr>
          <w:trHeight w:val="58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年级、专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left="1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宿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父亲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ind w:right="43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64" w:leader="none"/>
              </w:tabs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母亲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left="43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走读期限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年    月    日</w:t>
            </w:r>
          </w:p>
        </w:tc>
      </w:tr>
      <w:tr>
        <w:trPr>
          <w:trHeight w:val="17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 字：             年   月   日</w:t>
            </w:r>
          </w:p>
        </w:tc>
      </w:tr>
      <w:tr>
        <w:trPr>
          <w:trHeight w:val="136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我同意（子女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走读，并且承诺保证其走读期间在家住宿，督促其注意安全，走读期间出现安全等问题的一切后果均由学生本人和家长承担，与学院无关。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 字：              年   月   日</w:t>
            </w:r>
          </w:p>
        </w:tc>
      </w:tr>
      <w:tr>
        <w:trPr>
          <w:trHeight w:val="144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学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办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            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处意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             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后勤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保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处意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             年   月   日</w:t>
            </w:r>
          </w:p>
        </w:tc>
      </w:tr>
      <w:tr>
        <w:trPr>
          <w:trHeight w:val="146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导意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 字：                 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表一式三份，一份系学工办留存，一份交学生处备案，一份交计划统计财务处备案。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ind w:right="72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continuous"/>
      <w:pgSz w:w="11906" w:h="16838"/>
      <w:pgMar w:left="1418" w:right="1418" w:gutter="0" w:header="851" w:top="1361" w:footer="0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8:00Z</dcterms:created>
  <dc:creator>user</dc:creator>
  <dc:description/>
  <dc:language>en-US</dc:language>
  <cp:lastModifiedBy>钱同庆</cp:lastModifiedBy>
  <cp:lastPrinted>2012-09-06T16:59:00Z</cp:lastPrinted>
  <dcterms:modified xsi:type="dcterms:W3CDTF">2025-04-14T08:02:27Z</dcterms:modified>
  <cp:revision>69</cp:revision>
  <dc:subject/>
  <dc:title>三 江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00320AAC4215B34DE9312E45C653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DJkMWUwZDEwNzc1ZmM3MTMyYmQ4M2ZhMDZmZjcwYWUiLCJ1c2VySWQiOiIzMTg3ODA3ODUifQ==</vt:lpwstr>
  </property>
  <property fmtid="{D5CDD505-2E9C-101B-9397-08002B2CF9AE}" pid="5" name="commondata">
    <vt:lpwstr>commondata</vt:lpwstr>
  </property>
</Properties>
</file>