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312"/>
        <w:ind w:firstLine="54"/>
        <w:jc w:val="left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before="20" w:after="312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五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指导教师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right="840" w:firstLine="403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参赛院校盖章）</w:t>
      </w:r>
    </w:p>
    <w:p>
      <w:pPr>
        <w:pStyle w:val="Normal"/>
        <w:spacing w:lineRule="exact" w:line="480"/>
        <w:ind w:firstLine="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孙慧:</dc:creator>
  <dc:description/>
  <dc:language>en-US</dc:language>
  <cp:lastModifiedBy>智多星</cp:lastModifiedBy>
  <dcterms:modified xsi:type="dcterms:W3CDTF">2025-03-14T01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CD7FE0944C7C9EE8891EB17753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ZDg2Y2JkYmI3ZmMwMjk4ZjUyYTU3YTdmYTgyMGUiLCJ1c2VySWQiOiI0NTQzODc3NjkifQ==</vt:lpwstr>
  </property>
  <property fmtid="{D5CDD505-2E9C-101B-9397-08002B2CF9AE}" pid="5" name="commondata">
    <vt:lpwstr>commondata</vt:lpwstr>
  </property>
</Properties>
</file>