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艺术与体育系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25-2026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学年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辅导员助理选聘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发挥学生自我教育、自我管理、自我服务的能力，加强艺术与体育系学生工作队伍力量，根据《宁夏大学新华学院辅导员助理选聘管理办法（试行）》，结合系工作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聘对象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艺术与体育系全日制在校本科生，优先考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聘基本条件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政治素养与道德品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热爱学生工作，积极向党组织靠拢，具备较高的政治觉悟，严格遵守社会公德和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各项规章制度，诚实守信，品行端正，无任何违纪违规记录，在同学中能起到良好的道德示范作用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学业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业成绩优良，本学期无不及格课程。专业知识扎实，能够为新生在专业学习上提供一定的指导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组织与沟通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较强的组织协调能力，能够策划和组织各类学生活动。拥有出色的沟通表达能力，善于倾听他人意见，有效解决矛盾和问题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sz w:val="32"/>
          <w:szCs w:val="32"/>
          <w:lang w:eastAsia="zh-CN"/>
        </w:rPr>
        <w:t>）群众基础与服务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班级或学生组织中具有良好的群众基础，深受同学们的信任和支持。全心全意为同学服务，工作积极主动，认真负责，富有耐心和爱心，对学生工作充满热情，愿意投入时间和精力为同学们排忧解难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sz w:val="32"/>
          <w:szCs w:val="32"/>
          <w:lang w:eastAsia="zh-CN"/>
        </w:rPr>
        <w:t>）身心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心健康，能够承受一定的工作压力，具备良好的情绪管理能力，面对复杂的学生工作和突发情况，能保持冷静，积极应对，确保工作的顺利开展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职责及内容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思想政治教育辅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助辅导员开展各类思想政治教育活动，如主题班会、党团知识学习等，引导学生树立正确的世界观、人生观和价值观，培养学生的爱国主义、集体主义精神，提升学生的思想政治素养。了解学生的思想动态，对于思想上出现波动的学生，及时进行疏导和帮助，并向辅导员汇报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日常事务管理协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与学生的日常考勤工作，包括课堂考勤、早晚自习考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晚宿考勤</w:t>
      </w:r>
      <w:r>
        <w:rPr>
          <w:rFonts w:ascii="仿宋" w:hAnsi="仿宋" w:cs="仿宋" w:eastAsia="仿宋"/>
          <w:sz w:val="32"/>
          <w:szCs w:val="32"/>
        </w:rPr>
        <w:t>等，定期统计考勤情况，对缺勤学生进行了解和督促，及时向辅导员反馈异常情况。协助辅导员做好学生的请假审批和登记工作，严格按照学校规定的流程办理，确保学生请假手续规范、齐全。负责学生档案资料的整理和更新，包括个人基本信息、奖惩记录、学习成绩等，保证档案资料的准确、完整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班级建设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助辅导员选拔和培养班级干部，组织班干部培训活动，传授工作方法和技巧，提高班干部的组织管理能力和服务意识。指导班级制定班级规章制度和班级发展规划，营造良好的班级氛围，增强班级凝聚力和向心力。参与班级活动的策划和组织，如班级文化节、体育比赛、志愿服务等，丰富学生课余生活，促进学生全面发展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sz w:val="32"/>
          <w:szCs w:val="32"/>
          <w:lang w:eastAsia="zh-CN"/>
        </w:rPr>
        <w:t>）学习帮扶与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学生交流学习经验和方法，帮助学生制定合理的学习计划，提高学习效率。关注学生的学习情况，对于学习困难的学生，组织学习帮扶小组，提供一对一的辅导和帮助。协助辅导员开展学风建设活动，如学习经验分享会、学习标兵评选等，营造浓厚的学习氛围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sz w:val="32"/>
          <w:szCs w:val="32"/>
          <w:lang w:eastAsia="zh-CN"/>
        </w:rPr>
        <w:t>）宿舍管理协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期走访学生宿舍，了解学生的生活情况和需求，检查宿舍卫生和安全状况，督促学生遵守宿舍管理制度，创建文明、和谐、安全的宿舍环境。协助辅导员处理宿舍矛盾和纠纷，及时化解学生之间的冲突，维护宿舍秩序。组织宿舍文化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丰富宿舍文化生活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sz w:val="32"/>
          <w:szCs w:val="32"/>
          <w:lang w:eastAsia="zh-CN"/>
        </w:rPr>
        <w:t>）特殊情况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学生出现突发疾病、意外事故等紧急情况时，能够迅速采取措施，及时通知辅导员和相关部门，并协助做好后续的处理工作。关注学生的心理健康状况，对于存在心理问题的学生，及时发现并报告给辅导员，配合心理健康教育中心做好心理辅导和干预工作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选聘程序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选聘计划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艺术与体育系拟选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-20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辅导员助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</w:t>
      </w:r>
      <w:r>
        <w:rPr>
          <w:rFonts w:ascii="仿宋" w:hAnsi="仿宋" w:cs="仿宋" w:eastAsia="仿宋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选聘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流程</w:t>
      </w:r>
      <w:r>
        <w:rPr>
          <w:rFonts w:ascii="楷体" w:hAnsi="楷体" w:cs="楷体" w:eastAsia="楷体"/>
          <w:sz w:val="32"/>
          <w:szCs w:val="32"/>
          <w:lang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学生自主报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符合条件的学生填写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宁夏大学新华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辅导员助理信息登记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，表格内容包括个人基本信息、学习成绩、学生工作经历、获奖情况、对辅导员助理工作的认识和工作计划等。在规定时间内，将报名表提交至系学生工作办公室，可采用纸质版现场提交和电子版发送至指定邮箱两种方式，方便学生报名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资格审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系学生工作办公室组织专门人员对报名学生进行资格审查。对照选聘基本条件，逐一审核学生提交的材料，包括成绩单、获奖证书、学生干部任职证明等，确保信息真实有效。对于符合条件的学生，确定为候选人，并公布候选人名单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综合评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结合资格审查结果，对候选人进行综合评议。综合考虑候选人的学习成绩、学生工作经验、面试表现等因素，按照一定的权重计算综合得分。同时，参考候选人在班级和学生组织中的口碑和评价，最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系党政联席会议</w:t>
      </w:r>
      <w:r>
        <w:rPr>
          <w:rFonts w:ascii="仿宋" w:hAnsi="仿宋" w:cs="仿宋" w:eastAsia="仿宋"/>
          <w:sz w:val="32"/>
          <w:szCs w:val="32"/>
        </w:rPr>
        <w:t>确定拟聘人选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选聘结果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确定的拟聘人选在系内进行公示，公示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，公示无异议后，报学生处审核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选聘结果审核、备案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示无异议后的</w:t>
      </w:r>
      <w:r>
        <w:rPr>
          <w:rFonts w:ascii="仿宋" w:hAnsi="仿宋" w:cs="仿宋" w:eastAsia="仿宋"/>
          <w:sz w:val="32"/>
          <w:szCs w:val="32"/>
        </w:rPr>
        <w:t>拟聘人选报学院学生处审核，学生处对拟聘人选的资格、选拔程序等进行全面审查，将选聘结果备案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培训聘任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对拟聘的辅导员助理进行系统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前</w:t>
      </w:r>
      <w:r>
        <w:rPr>
          <w:rFonts w:ascii="仿宋" w:hAnsi="仿宋" w:cs="仿宋" w:eastAsia="仿宋"/>
          <w:sz w:val="32"/>
          <w:szCs w:val="32"/>
        </w:rPr>
        <w:t>培训，培训时间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学时。培训内容包括学生工作的基本理论、方法和技能，如思想政治教育方法、班级管理技巧、沟通艺术等；学校和系的各项规章制度，如学生管理规定、奖助学金评定办法、宿舍管理制度等；学生常见问题的处理方法，如心理问题、学业问题、违纪问题等。邀请资深辅导员、相关职能部门负责人等进行授课，通过专题讲座、案例分析、小组讨论等形式，提高培训的针对性和实效性。举行聘任仪式，为辅导员助理颁发聘书，正式聘任其为艺术与体育系辅导员助理，鼓励他们认真履行职责，积极为学生服务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" w:after="0"/>
      <w:jc w:val="left"/>
      <w:outlineLvl w:val="0"/>
    </w:pPr>
    <w:rPr>
      <w:rFonts w:ascii="仿宋" w:hAnsi="仿宋" w:eastAsia="黑体" w:cs="仿宋"/>
      <w:b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360" w:before="50" w:after="50"/>
      <w:ind w:firstLine="640"/>
      <w:jc w:val="left"/>
      <w:outlineLvl w:val="1"/>
    </w:pPr>
    <w:rPr>
      <w:rFonts w:ascii="黑体" w:hAnsi="黑体" w:eastAsia="黑体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仿宋" w:hAnsi="仿宋" w:eastAsia="黑体" w:cs="仿宋"/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仿宋" w:hAnsi="仿宋" w:eastAsia="黑体" w:cs="仿宋"/>
      <w:b/>
      <w:kern w:val="2"/>
      <w:sz w:val="32"/>
      <w:szCs w:val="44"/>
    </w:rPr>
  </w:style>
  <w:style w:type="character" w:styleId="2Char">
    <w:name w:val="标题 2 Char"/>
    <w:qFormat/>
    <w:rPr>
      <w:rFonts w:ascii="黑体" w:hAnsi="黑体" w:eastAsia="黑体" w:cs="Times New Roman"/>
      <w:b/>
      <w:sz w:val="30"/>
    </w:rPr>
  </w:style>
  <w:style w:type="character" w:styleId="3">
    <w:name w:val="标题 3 字符"/>
    <w:qFormat/>
    <w:rPr>
      <w:rFonts w:ascii="仿宋" w:hAnsi="仿宋" w:eastAsia="黑体" w:cs="仿宋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33:00Z</dcterms:created>
  <dc:creator>LYD</dc:creator>
  <dc:description/>
  <dc:language>en-US</dc:language>
  <cp:lastModifiedBy>向往</cp:lastModifiedBy>
  <dcterms:modified xsi:type="dcterms:W3CDTF">2025-07-07T06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0C984A4EB4A2C8EDAAA51E6DFAFA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lkZjc0MDYwYjY5M2Y4MjBmMTdhOTNiMGE3OGI1YjAiLCJ1c2VySWQiOiI0NTY0ODEwMDEifQ==</vt:lpwstr>
  </property>
</Properties>
</file>