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40"/>
        <w:gridCol w:w="1747"/>
        <w:gridCol w:w="2533"/>
      </w:tblGrid>
      <w:tr>
        <w:trPr>
          <w:trHeight w:val="8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模（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教师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日</w:t>
            </w:r>
          </w:p>
        </w:tc>
      </w:tr>
      <w:tr>
        <w:trPr>
          <w:trHeight w:val="283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委意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firstLine="532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ind w:firstLine="53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程与应用科学系教师指导学生开展专业活动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5T09:51:00Z</cp:lastPrinted>
  <dcterms:modified xsi:type="dcterms:W3CDTF">2024-05-15T0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93C6039C48649FCE467DB01A900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