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新华学院“青年马克思主义者培养工程”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期团学骨干培训班学员登记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36"/>
        <w:gridCol w:w="870"/>
        <w:gridCol w:w="2794"/>
        <w:gridCol w:w="1916"/>
      </w:tblGrid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干部任职以及培训经历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组织学生活动经历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自评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审批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7:00Z</dcterms:created>
  <dc:creator>微软用户</dc:creator>
  <dc:description/>
  <cp:keywords/>
  <dc:language>en-US</dc:language>
  <cp:lastModifiedBy>微软用户</cp:lastModifiedBy>
  <dcterms:modified xsi:type="dcterms:W3CDTF">2012-03-27T08:38:00Z</dcterms:modified>
  <cp:revision>7</cp:revision>
  <dc:subject/>
  <dc:title>宁夏大学新华学院团委、学生会干部竞聘申请表</dc:title>
</cp:coreProperties>
</file>