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宁夏大学新华学院</w:t>
      </w:r>
      <w:r>
        <w:rPr/>
        <w:t>暑期社会实践活动安全承诺书</w:t>
      </w:r>
    </w:p>
    <w:tbl>
      <w:tblPr>
        <w:tblW w:w="94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0"/>
        <w:gridCol w:w="1145"/>
        <w:gridCol w:w="1555"/>
        <w:gridCol w:w="540"/>
        <w:gridCol w:w="1620"/>
        <w:gridCol w:w="2518"/>
      </w:tblGrid>
      <w:tr>
        <w:trPr>
          <w:trHeight w:val="31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队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队队长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队人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地点</w:t>
            </w:r>
          </w:p>
        </w:tc>
        <w:tc>
          <w:tcPr>
            <w:tcW w:w="7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          市         区（县）         镇         乡</w:t>
            </w:r>
          </w:p>
        </w:tc>
      </w:tr>
      <w:tr>
        <w:trPr>
          <w:trHeight w:val="345" w:hRule="atLeast"/>
        </w:trPr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接受单位</w:t>
            </w:r>
          </w:p>
        </w:tc>
        <w:tc>
          <w:tcPr>
            <w:tcW w:w="7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队出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 月      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结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7681" w:hRule="atLeast"/>
        </w:trPr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则</w:t>
            </w:r>
          </w:p>
        </w:tc>
        <w:tc>
          <w:tcPr>
            <w:tcW w:w="7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加强队员的安全防范意识，制定严格的安全纪律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实践团队员在实践期间要遵纪守法，不得触犯法律法规，不得违反校纪校规，不能有损学校声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要求团队员注意个人卫生、衣着得体、举止文明、谦虚有礼，维护新华学院的声誉和形象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出境（跨省市）实践的带队若无带队老师的团队，一律不准开展活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合理使用实践团队的费用，帐目清晰、规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妥善处理团队内的分歧，遇意外事件及时采取措施，保证团队的团结和实践活动的安全开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实践队员必须是无特异体质、特殊疾病、身心健康（隐瞒不报者，责任自负），自愿参加的我校全日制在读学生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社会实践队必须成立临时安全领导小组，并由团长作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全第一责任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制定安全措施，负责在社会实践期间的学生安全。实践队中的学生干部和学生党员作为安全领导小组成员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积极协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团长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队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安全事宜，杜绝各种安全事故的发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团长要高度重视团队成员的人身安全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加强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队员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全教育宣传，带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队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遵守安全规定，保护同学们的生命财产安全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并及时向校团委汇报实践队的安全情况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参加社会实践的学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特别注意人身和财物安全，增强自我保护意识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按照团长的统一安排开展活动，不得单独行动；严禁游泳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得到险要地带游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严禁在危险场所从事社会实践活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社会实践活动乘坐正规的客运单位车辆，使用由专门线路驾驶员驾驶的专用车辆。不到人员密集且通风较差的室内活动，有异常情况及时就医。</w:t>
            </w:r>
          </w:p>
        </w:tc>
      </w:tr>
      <w:tr>
        <w:trPr>
          <w:trHeight w:val="153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153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9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队员郑重承诺：我已仔细阅读了队员守则，并保证遵守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队伍成员全体签名（不得代签）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732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59" w:hRule="atLeast"/>
        </w:trPr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所在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团总支意见</w:t>
            </w:r>
          </w:p>
        </w:tc>
        <w:tc>
          <w:tcPr>
            <w:tcW w:w="7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41" w:hRule="atLeast"/>
        </w:trPr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团委意见</w:t>
            </w:r>
          </w:p>
        </w:tc>
        <w:tc>
          <w:tcPr>
            <w:tcW w:w="7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Arial"/>
          <w:b/>
          <w:kern w:val="0"/>
          <w:sz w:val="24"/>
        </w:rPr>
        <w:t>注：</w:t>
      </w:r>
      <w:r>
        <w:rPr>
          <w:rFonts w:cs="Arial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Arial"/>
          <w:b/>
          <w:kern w:val="0"/>
          <w:sz w:val="24"/>
        </w:rPr>
        <w:t>此承诺书请参加活动学生认真阅读、填写并签字盖章。</w:t>
      </w:r>
    </w:p>
    <w:p>
      <w:pPr>
        <w:pStyle w:val="Normal"/>
        <w:ind w:firstLine="472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Arial"/>
          <w:b/>
          <w:kern w:val="0"/>
          <w:sz w:val="24"/>
        </w:rPr>
        <w:t>此承诺书要求正反打印，一式三份，由学院团委、系团总支及团队负责人各保留一份。</w:t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10:00Z</dcterms:created>
  <dc:creator>yangyz</dc:creator>
  <dc:description/>
  <cp:keywords/>
  <dc:language>en-US</dc:language>
  <cp:lastModifiedBy>User</cp:lastModifiedBy>
  <cp:lastPrinted>2007-07-09T16:18:00Z</cp:lastPrinted>
  <dcterms:modified xsi:type="dcterms:W3CDTF">2013-06-25T06:47:00Z</dcterms:modified>
  <cp:revision>10</cp:revision>
  <dc:subject/>
  <dc:title>大学生暑期社会实践活动安全承诺书</dc:title>
</cp:coreProperties>
</file>