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宁夏大学新华学院教职工请销假登记表</w:t>
      </w:r>
    </w:p>
    <w:p>
      <w:pPr>
        <w:pStyle w:val="Normal"/>
        <w:spacing w:lineRule="atLeast" w:line="300"/>
        <w:ind w:firstLine="5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填表日期：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2337"/>
        <w:gridCol w:w="28"/>
        <w:gridCol w:w="1189"/>
        <w:gridCol w:w="3420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至   年   月   日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   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意见及工作安排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教师岗位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处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辅导员岗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752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ind w:left="28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院领导意见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ind w:left="2832"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人事院领导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月  日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务副院长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处（备案）：                           人事处部门负责人：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66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办人：                         签  名：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                        年  月  日</w:t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时间：    年  月  日         （是否按时销假：是   否）</w:t>
            </w:r>
          </w:p>
          <w:p>
            <w:pPr>
              <w:pStyle w:val="Normal"/>
              <w:spacing w:lineRule="exact" w:line="300"/>
              <w:ind w:left="567"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  门：</w:t>
            </w:r>
          </w:p>
          <w:p>
            <w:pPr>
              <w:pStyle w:val="Normal"/>
              <w:spacing w:lineRule="exact" w:line="300"/>
              <w:ind w:left="567"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用于请假</w:t>
      </w:r>
      <w:r>
        <w:rPr/>
        <w:t>5</w:t>
      </w:r>
      <w:r>
        <w:rPr/>
        <w:t>日以上者填写；请假</w:t>
      </w:r>
      <w:r>
        <w:rPr/>
        <w:t>5</w:t>
      </w:r>
      <w:r>
        <w:rPr/>
        <w:t>日</w:t>
      </w:r>
      <w:r>
        <w:rPr/>
        <w:t>--15</w:t>
      </w:r>
      <w:r>
        <w:rPr/>
        <w:t>日（含）者，由部门负责人、分管院领导、分管人事院领导签署意见；</w:t>
      </w:r>
      <w:r>
        <w:rPr/>
        <w:t>15</w:t>
      </w:r>
      <w:r>
        <w:rPr/>
        <w:t>日以上者同时需常务副院长签署意见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7:00Z</dcterms:created>
  <dc:creator>user</dc:creator>
  <dc:description/>
  <dc:language>en-US</dc:language>
  <cp:lastModifiedBy>hmz</cp:lastModifiedBy>
  <cp:lastPrinted>2014-05-04T11:14:00Z</cp:lastPrinted>
  <dcterms:modified xsi:type="dcterms:W3CDTF">2015-10-21T03:17:00Z</dcterms:modified>
  <cp:revision>2</cp:revision>
  <dc:subject/>
  <dc:title>宁夏大学新华学院教职工请销假登记表</dc:title>
</cp:coreProperties>
</file>