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宁夏大学新华学院分党校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十五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  <w:lang w:eastAsia="zh-CN"/>
        </w:rPr>
        <w:t>入党积极分子培训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法外语系</w:t>
      </w:r>
      <w:r>
        <w:rPr>
          <w:rFonts w:ascii="仿宋" w:hAnsi="仿宋" w:cs="仿宋" w:eastAsia="仿宋"/>
          <w:sz w:val="30"/>
          <w:szCs w:val="30"/>
        </w:rPr>
        <w:t>培训班课程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601"/>
        <w:gridCol w:w="1095"/>
        <w:gridCol w:w="1515"/>
        <w:gridCol w:w="959"/>
      </w:tblGrid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时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8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正入党动机，争做合格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克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共产党章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宇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601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交流、研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60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价值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彦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63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的历史和优良传统、作风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祁国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观  影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5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特色社会主义理论体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5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《新党章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条件、发展程序与手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赛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术报告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前复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赛婷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1927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/>
  <dc:description/>
  <dc:language>en-US</dc:language>
  <cp:lastModifiedBy>孟陬十三</cp:lastModifiedBy>
  <cp:lastPrinted>2022-09-16T08:49:00Z</cp:lastPrinted>
  <dcterms:modified xsi:type="dcterms:W3CDTF">2022-09-23T10:53:36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500264A745C792FDA661449FA2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