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宁夏大学新华学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度学生课外学术科技竞赛成果奖获奖</w:t>
      </w:r>
      <w:r>
        <w:rPr>
          <w:rFonts w:ascii="宋体" w:hAnsi="宋体" w:cs="宋体"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：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倩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琛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宁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：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张皓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孙玉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颖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腾飞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列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亚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龙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雪纯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薛丙企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：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者嘉宁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燕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程小伟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赵丽蓉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佳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学堂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鲜志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宋佳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巫希雯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 xml:space="preserve">汪欣欣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治聪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晨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22Z</dcterms:created>
  <dc:creator/>
  <dc:description/>
  <dc:language>en-US</dc:language>
  <cp:lastModifiedBy>谢</cp:lastModifiedBy>
  <dcterms:modified xsi:type="dcterms:W3CDTF">2022-05-26T12:49:29Z</dcterms:modified>
  <cp:revision>0</cp:revision>
  <dc:subject/>
  <dc:title>附件-宁夏大学新华学院2021年度学生课外学术科技竞赛成果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ABB023044E71A073C8D342DB11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