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宁夏大学新华学院第六届教职工篮球联赛方案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;SimHei"/>
          <w:b/>
          <w:b/>
          <w:bCs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丰富学院教职工课余文化生活，关心教职工身心健康，进一步树立教职工团队意识，激发教职工工作热情和拼搏精神，以优异成绩迎接党的二十大胜利召开。学院分工会决定举办第六届教职工篮球联赛。具体方案如下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竞赛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二、竞赛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院中心区篮球场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 xml:space="preserve">三、参赛资格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宁夏大学新华学院全体在册教职员工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二）每个参赛队最多限报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人，多报无效，比赛期间不允许临时加、换所报名单以外的人员，参赛标准：男队员最多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人，女队员至少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凡参加此次比赛的队员需着装印有明显的号码队服套装方可参赛，号段</w:t>
      </w:r>
      <w:r>
        <w:rPr>
          <w:rFonts w:eastAsia="仿宋_GB2312;仿宋" w:cs="仿宋" w:ascii="仿宋_GB2312;仿宋" w:hAnsi="仿宋_GB2312;仿宋"/>
          <w:sz w:val="32"/>
          <w:szCs w:val="32"/>
        </w:rPr>
        <w:t>0-99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仲裁机构</w:t>
      </w:r>
    </w:p>
    <w:p>
      <w:pPr>
        <w:pStyle w:val="Bodytext1"/>
        <w:spacing w:lineRule="exact" w:line="523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竞赛技术代表、仲裁和裁判员将由比赛领导小组统一调派。</w:t>
      </w:r>
    </w:p>
    <w:p>
      <w:pPr>
        <w:pStyle w:val="Bodytext1"/>
        <w:numPr>
          <w:ilvl w:val="0"/>
          <w:numId w:val="1"/>
        </w:numPr>
        <w:spacing w:lineRule="exact" w:line="523"/>
        <w:ind w:lef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仲裁委员会</w:t>
      </w:r>
    </w:p>
    <w:p>
      <w:pPr>
        <w:pStyle w:val="Bodytext1"/>
        <w:spacing w:lineRule="exact" w:line="523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主任：赵永生</w:t>
      </w:r>
    </w:p>
    <w:p>
      <w:pPr>
        <w:pStyle w:val="Bodytext1"/>
        <w:spacing w:lineRule="exact" w:line="523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成员：马小林  马东峰  马  勇</w:t>
      </w:r>
    </w:p>
    <w:p>
      <w:pPr>
        <w:pStyle w:val="Bodytext1"/>
        <w:numPr>
          <w:ilvl w:val="0"/>
          <w:numId w:val="1"/>
        </w:numPr>
        <w:spacing w:lineRule="exact" w:line="523"/>
        <w:ind w:lef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裁判组</w:t>
      </w:r>
    </w:p>
    <w:p>
      <w:pPr>
        <w:pStyle w:val="Bodytext1"/>
        <w:spacing w:lineRule="exact" w:line="523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裁判长：马  勇</w:t>
      </w:r>
    </w:p>
    <w:p>
      <w:pPr>
        <w:pStyle w:val="Bodytext1"/>
        <w:spacing w:lineRule="exact" w:line="523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副裁判长：穆进诚</w:t>
      </w:r>
    </w:p>
    <w:p>
      <w:pPr>
        <w:pStyle w:val="Bodytext1"/>
        <w:spacing w:lineRule="exact" w:line="523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裁判员、记分员：相关专业学生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五、竞赛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全院共计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支队伍，文法外语系代表队、工程与应用科学系代表队、信息与计算机科学系代表队、艺术与体育系代表队、联合一队（直属教工一、四、五支部）、联合二队（经济与管理科学系、直属教工二、三支部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第一轮采用积分制循环赛，即队队见面，每场比赛获胜的队伍计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，输的队伍计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，选择弃权的队伍不得分，平局比赛采取加时赛的方式最终决出胜负，加时赛时间为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；循环赛结束后，积分最高的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支队伍进入第二轮淘汰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淘汰赛由第一轮积分第一和积分第四的队伍、积分第二和积分第三的队伍进行比赛，获胜的队伍进入决赛，输的队伍进行季军赛。第一轮若出现积分相同，则通过计算小分排出名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所有场次比赛均采用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号比赛用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六、竞赛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每场比赛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名裁判员、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名记分员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比赛时间，每周周一至周五中午</w:t>
      </w:r>
      <w:r>
        <w:rPr>
          <w:rFonts w:eastAsia="仿宋_GB2312;仿宋" w:cs="仿宋" w:ascii="仿宋_GB2312;仿宋" w:hAnsi="仿宋_GB2312;仿宋"/>
          <w:sz w:val="32"/>
          <w:szCs w:val="32"/>
        </w:rPr>
        <w:t>12:10</w:t>
      </w:r>
      <w:r>
        <w:rPr>
          <w:rFonts w:ascii="仿宋_GB2312;仿宋" w:hAnsi="仿宋_GB2312;仿宋" w:cs="仿宋" w:eastAsia="仿宋_GB2312;仿宋"/>
          <w:sz w:val="32"/>
          <w:szCs w:val="32"/>
        </w:rPr>
        <w:t>进行，比赛队伍依据赛程安排参加比赛，若当天由于天气等其他特殊原因无法进行，则该场比赛顺延至次日中午</w:t>
      </w:r>
      <w:r>
        <w:rPr>
          <w:rFonts w:eastAsia="仿宋_GB2312;仿宋" w:cs="仿宋" w:ascii="仿宋_GB2312;仿宋" w:hAnsi="仿宋_GB2312;仿宋"/>
          <w:sz w:val="32"/>
          <w:szCs w:val="32"/>
        </w:rPr>
        <w:t>12:10</w:t>
      </w:r>
      <w:r>
        <w:rPr>
          <w:rFonts w:ascii="仿宋_GB2312;仿宋" w:hAnsi="仿宋_GB2312;仿宋" w:cs="仿宋" w:eastAsia="仿宋_GB2312;仿宋"/>
          <w:sz w:val="32"/>
          <w:szCs w:val="32"/>
        </w:rPr>
        <w:t>与次日比赛同时进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三）比赛除以下特殊要求外均按照正式篮球竞赛规则执行。 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本次比赛预赛、决赛均采用男子 </w:t>
      </w:r>
      <w:r>
        <w:rPr>
          <w:rFonts w:eastAsia="仿宋_GB2312;仿宋" w:cs="仿宋" w:ascii="仿宋_GB2312;仿宋" w:hAnsi="仿宋_GB2312;仿宋"/>
          <w:sz w:val="32"/>
          <w:szCs w:val="32"/>
        </w:rPr>
        <w:t>4×10</w:t>
      </w:r>
      <w:r>
        <w:rPr>
          <w:rFonts w:ascii="仿宋_GB2312;仿宋" w:hAnsi="仿宋_GB2312;仿宋" w:cs="仿宋" w:eastAsia="仿宋_GB2312;仿宋"/>
          <w:sz w:val="32"/>
          <w:szCs w:val="32"/>
        </w:rPr>
        <w:t>分钟的比赛模式，小节间休息时间为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钟，半场休息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球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次比赛仅第一节争球，在比赛过程中采取球权</w:t>
      </w:r>
      <w:r>
        <w:rPr>
          <w:rFonts w:eastAsia="仿宋_GB2312;仿宋" w:cs="仿宋" w:ascii="仿宋_GB2312;仿宋" w:hAnsi="仿宋_GB2312;仿宋"/>
          <w:sz w:val="32"/>
          <w:szCs w:val="32"/>
        </w:rPr>
        <w:t>14,23</w:t>
      </w:r>
      <w:r>
        <w:rPr>
          <w:rFonts w:ascii="仿宋_GB2312;仿宋" w:hAnsi="仿宋_GB2312;仿宋" w:cs="仿宋" w:eastAsia="仿宋_GB2312;仿宋"/>
          <w:sz w:val="32"/>
          <w:szCs w:val="32"/>
        </w:rPr>
        <w:t>轮替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加时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四节比赛结束后若仍未分胜负，进入一次或多次的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延长赛，继续第四节进攻的篮框，中间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钟休息时间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暂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每队一、二节时总共可以请求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暂停；三、四节时总共可以请求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暂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犯规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每场比赛中球员犯规满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次或违体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必须离场，该队换上一名替补球员上场。全队每节满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次犯规进入加罚状态。  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七、竞赛纪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比赛遵循友谊第一、比赛第二的原则，比赛中不得有非正规动作出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运动员必须在比赛开始前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钟签到。比赛时间到，迟到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钟将以弃权论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裁判必须在比赛开始前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钟前签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在比赛中严格遵守比赛规程，尊重对手，尊重裁判，服从裁判判决，一旦出现不服从裁判判决，裁判将直接取消该队员的当场次比赛资格，经裁判判决后，仍出现其他过激言语时，裁判将直接取消该队的比赛资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 xml:space="preserve">八、注意事项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篮球运动是一项高强度、高对抗性的体育运动，本着安全第一、友谊第一的原则，赛前各球队负责人须带领队员充分做好热身活动，防止出现身体损伤。一旦发生事故，立刻送至校医务室或附近医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竞赛其他未尽事宜另行通知，竞赛规程解释权归学院工会所属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55:00Z</dcterms:created>
  <dc:creator/>
  <dc:description/>
  <dc:language>en-US</dc:language>
  <cp:lastModifiedBy>dell</cp:lastModifiedBy>
  <cp:lastPrinted>2017-03-21T14:20:00Z</cp:lastPrinted>
  <dcterms:modified xsi:type="dcterms:W3CDTF">2022-09-15T10:40:00Z</dcterms:modified>
  <cp:revision>3</cp:revision>
  <dc:subject/>
  <dc:title>附件2：宁夏大学新华学院第六届教职工篮球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FEF4E3F0B441890EDADD05986C82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